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位扶贫工作计划范文精选"/>
      <w:r>
        <w:rPr/>
        <w:t>2023</w:t>
      </w:r>
      <w:r>
        <w:rPr/>
        <w:t>年单位扶贫工作计划范文精选</w:t>
      </w:r>
      <w:bookmarkEnd w:id="0"/>
    </w:p>
    <w:p>
      <w:pPr>
        <w:pStyle w:val="Normal"/>
        <w:rPr/>
      </w:pPr>
      <w:r>
        <w:rPr/>
        <w:t>按照区委关于开展扶贫济困工作的一系列安排部署和工作要求，为积极做好</w:t>
      </w:r>
      <w:r>
        <w:rPr/>
        <w:t>20XX</w:t>
      </w:r>
      <w:r>
        <w:rPr/>
        <w:t>年“定点扶贫帮困”工作，我局结合贫困户实际和现有扶持政策，着力落实各项扶贫措施，改善贫困户的生产生活条件和发展环境，实现贫困户稳定增加收入，加快脱贫奔康步伐，特制定本工作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根据对口帮扶任务分配表及联系人员名单，计划安排走访对口帮扶贫困户，及时与村委会联系、沟通，做好新一年扶贫调研工作，掌握贫困户实际情况，进一步完善帮扶工作责任制，为切实解决贫困群众实际困难提供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继续发挥部门优势，加大对外贸企业的宣传发动工作力度，让更多的企业加人到扶贫工作中来，为枫溪扶贫工作增添亮点，准备联系松发公司、佰林公司、全福集团三家企业，希望企业能慷慨捐资，为全福村贫困户减轻日常生活负担，争取在</w:t>
      </w:r>
      <w:r>
        <w:rPr/>
        <w:t>6</w:t>
      </w:r>
      <w:r>
        <w:rPr/>
        <w:t>月底前资金落实到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结合区委倡导的“百企扶百户”活动，积极创建扶贫工作新方法、新形式，了解到全福村干部林岳忠、舒平文、林文亮等自身都办有企业，具有既是干部又是企业家双重身份，计划由岳忠、舒平文、林文亮三人分别挂钩舒洽波等</w:t>
      </w:r>
      <w:r>
        <w:rPr/>
        <w:t>4</w:t>
      </w:r>
      <w:r>
        <w:rPr/>
        <w:t>户贫困户，这有利于推动全福村扶贫工作的积极开展，确保完成年终脱贫目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是广泛开展“送温暖、献爱心”活动。根据每个贫困户的实际情况，给予适当的救助。计划今年“七一”前夕、国庆前夕、春节前夕合理安排帮扶物资，分别用于帮助贫困户购买大米、油等生活用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五</w:t>
      </w:r>
      <w:r>
        <w:rPr/>
        <w:t>)</w:t>
      </w:r>
      <w:r>
        <w:rPr/>
        <w:t>是加强领导，确保扶贫工作按期完成。定期召开扶贫工作协调会，完善扶贫内容，更新工作措施</w:t>
      </w:r>
      <w:r>
        <w:rPr/>
        <w:t>;</w:t>
      </w:r>
      <w:r>
        <w:rPr/>
        <w:t>加强与贫困户的联系，及时掌握扶贫工作进展情况</w:t>
      </w:r>
      <w:r>
        <w:rPr/>
        <w:t>;</w:t>
      </w:r>
      <w:r>
        <w:rPr/>
        <w:t>积极了解村扶贫基金会的管理运作，增强资金使用的透明度</w:t>
      </w:r>
      <w:r>
        <w:rPr/>
        <w:t>;</w:t>
      </w:r>
      <w:r>
        <w:rPr/>
        <w:t>同时做好扶贫工作信息和总结上报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