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山东景点导游词合集"/>
      <w:r>
        <w:rPr/>
        <w:t>2023</w:t>
      </w:r>
      <w:r>
        <w:rPr/>
        <w:t>著名山东景点导游词合集</w:t>
      </w:r>
      <w:bookmarkEnd w:id="0"/>
    </w:p>
    <w:p>
      <w:pPr>
        <w:pStyle w:val="Normal"/>
        <w:rPr/>
      </w:pPr>
      <w:r>
        <w:rPr/>
        <w:t>尊敬的各位游客，大家好，欢迎来到素有“人间仙境”之称的蓬莱阁参观旅游。我是本次为你服务的导游员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“八仙过海”的故事也加盟到这里，就更加生动迷人了，被称为“人间仙境”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“中国四大名楼”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我们现在已经来到了蓬莱阁的正门前，大家请看“人间蓬莱”坊，这是四柱冲天式单檐彩绘坊，额题“人间蓬莱”四个鎏金大字，为苏东坡的手迹。内外两边柱子上分别镌刻的书画家刘海粟题的“神奇壮观蓬莱阁，气势雄峻丹崖山”和费心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接下来看到的是弥陀寺，始建于唐代，这是蓬莱阁景区内唯一座佛教寺庙。正殿里面供奉的是西方三圣和十八罗汉。正中的是阿弥陀佛，左面是观世音菩萨，右面是大势至菩萨。</w:t>
      </w:r>
    </w:p>
    <w:p>
      <w:pPr>
        <w:pStyle w:val="Normal"/>
        <w:rPr/>
      </w:pPr>
      <w:r>
        <w:rPr/>
        <w:t>大家现在看到的便是“丹崖仙境”坊，坊额“丹崖仙境”四个字是董必武提写的。进入仙境自然有神仙显灵，现在大家看到的就是显灵门。过了显灵门我们往西走，就到了龙王宫。龙王宫的前殿里面供奉的是龙王的两位守门大将，东为定海将军，西为靖海将军。走进龙王宫的正殿，中间坐的是东海龙王敖广。东边站立的分别是巡海夜叉、千里眼、雷公和电母。西边的分别是赶鱼郎、顺风耳、风神和雨神。</w:t>
      </w:r>
    </w:p>
    <w:p>
      <w:pPr>
        <w:pStyle w:val="Normal"/>
        <w:rPr/>
      </w:pPr>
      <w:r>
        <w:rPr/>
        <w:t>继续前行，我们已经走进了天后宫的前殿，首先大家可以看到墙上有一个字，大家知不知道这是一个什么字呢</w:t>
      </w:r>
      <w:r>
        <w:rPr/>
        <w:t>?</w:t>
      </w:r>
      <w:r>
        <w:rPr/>
        <w:t>对，“寿”字，只不过这个寿字和普通的寿字不同，它是由我国五代老祖陈抟所书的，它是由三个字组成的，分别是“富”、“弗”、“林”组成了一个“寿”字，意思是告诉我们：要想富，要想长寿，就一定要多种树。</w:t>
      </w:r>
    </w:p>
    <w:p>
      <w:pPr>
        <w:pStyle w:val="Normal"/>
        <w:rPr/>
      </w:pPr>
      <w:r>
        <w:rPr/>
        <w:t>再往前走我们便来到了正殿，大家可以看一下，正中供奉的这位就是天后娘娘，她在福建和台湾一带被称为“妈祖”，她的俗名叫做林默，福建莆田人，据说她刚刚被生下来的时候不会哭，所以她父母便给她取了个名字叫林默娘，她非常的聪明，五岁时就会诵经，十二岁时对海事感应非常灵验，于是她就在海边经常帮助渔民度过了一次又一次的海难，不幸的是她二十八岁那一年在海上遇难了，人们为了纪念她，就在海边建起了供奉她的庙宇。据说她非常的灵验，有求必应，所以这里是整个蓬莱阁香火最旺盛的地方。</w:t>
      </w:r>
    </w:p>
    <w:p>
      <w:pPr>
        <w:pStyle w:val="Normal"/>
        <w:rPr/>
      </w:pPr>
      <w:r>
        <w:rPr/>
        <w:t>继续前行，在我们左手边的就是“碧海丹心”刻石。“碧海丹心”四个字是冯玉祥先生写的。那么他为什么要在这里写下“碧海丹心”四个字呢</w:t>
      </w:r>
      <w:r>
        <w:rPr/>
        <w:t>?</w:t>
      </w:r>
      <w:r>
        <w:rPr/>
        <w:t>据说，</w:t>
      </w:r>
      <w:r>
        <w:rPr/>
        <w:t>1931</w:t>
      </w:r>
      <w:r>
        <w:rPr/>
        <w:t>年九一八事变以后，日本开始大规模侵占我国，蒋某某不但不主张抗日，而且还挑起内战，冯玉祥被蒋某某挟制，不能参加抗日，情绪非常低落。中另外一个爱国将领李烈钧就于</w:t>
      </w:r>
      <w:r>
        <w:rPr/>
        <w:t>1934</w:t>
      </w:r>
      <w:r>
        <w:rPr/>
        <w:t>年的五月份邀请冯玉祥到蓬莱游玩，共商抗日之计，当时李烈钧写下了一幅对联，上联是：攻错若石，同具丹心扶社稷</w:t>
      </w:r>
      <w:r>
        <w:rPr/>
        <w:t>;</w:t>
      </w:r>
      <w:r>
        <w:rPr/>
        <w:t>下联是：江山如画，全凭赤手挽乾坤。让冯玉祥出一个横批，于是冯玉祥就提笔写下了“碧海丹心”这四个字，后人为了纪念他，就把这四个字刻在了这里。</w:t>
      </w:r>
    </w:p>
    <w:p>
      <w:pPr>
        <w:pStyle w:val="Normal"/>
        <w:rPr/>
      </w:pPr>
      <w:r>
        <w:rPr/>
        <w:t>大家再往这边看，这就是主体建筑“蓬莱阁”了，它与我国的岳阳楼、黄鹤楼以及滕王阁并称为中国的四大名楼。它建于宋嘉佑六年，上面“蓬莱阁”三个字是由清代的书法家铁保所书。现在一楼是一些蓬莱的风景图片展览，二楼留有八仙醉酒的蜡像。</w:t>
      </w:r>
    </w:p>
    <w:p>
      <w:pPr>
        <w:pStyle w:val="Normal"/>
        <w:rPr/>
      </w:pPr>
      <w:r>
        <w:rPr/>
        <w:t>穿过蓬莱阁，来到后面。</w:t>
      </w:r>
    </w:p>
    <w:p>
      <w:pPr>
        <w:pStyle w:val="Normal"/>
        <w:rPr/>
      </w:pPr>
      <w:r>
        <w:rPr/>
        <w:t>避风亭，原名海市亭，建于正德八年</w:t>
      </w:r>
      <w:r>
        <w:rPr/>
        <w:t>(1513)</w:t>
      </w:r>
      <w:r>
        <w:rPr/>
        <w:t>知府严泰修建。亭内壁嵌刻石</w:t>
      </w:r>
      <w:r>
        <w:rPr/>
        <w:t>25</w:t>
      </w:r>
      <w:r>
        <w:rPr/>
        <w:t>方，其中有明代袁可力的观海市诗，董其昌代书，温如玉刻石，珠联璧合，堪成称三绝。另外还有清代施闰章、孔继涑手迹，属十分珍贵之墨宝。不过我要说的神奇迷离之处并不在此，而是避风亭的建筑高踞山巅，面临大海，然而不管刮什么样的风，你在亭内点燃一支蜡烛，火苗也会纹丝不动。朋友，你不觉得这很神秘吗</w:t>
      </w:r>
      <w:r>
        <w:rPr/>
        <w:t>?</w:t>
      </w:r>
    </w:p>
    <w:p>
      <w:pPr>
        <w:pStyle w:val="Normal"/>
        <w:rPr/>
      </w:pPr>
      <w:r>
        <w:rPr/>
        <w:t>现在让我来告诉你这其中的奥秘吧，避风亭的北面是一堵高高的城墙，城墙高至亭的半腰，城的外壁又呈弧形。所以当北风吹到弧形墙壁时，便形成了一股强烈气流，急剧上升。飞越屋脊，向南而去，亭内便无风可入。再加上亭的东西南三面都是墙壁，只有北面留有门窗，空气不能对流。因此，尽管海风呼啸，门窗洞开，亭内却风丝不动，烛光不惊。</w:t>
      </w:r>
    </w:p>
    <w:p>
      <w:pPr>
        <w:pStyle w:val="Normal"/>
        <w:rPr/>
      </w:pPr>
      <w:r>
        <w:rPr/>
        <w:t>继续往东走来到的是卧碑亭。它是以苏轼的《海市诗》、《书吴道子画后》横幅碑而得名的。碑的正面是行草《书吴道子画后》，背面是楷书《海市诗》。碑文前面的字小后面的字大，大家都知道苏轼也是喜欢喝酒做诗，酒助兴时便越来越豪放了。经过专家鉴定这是苏轼的真迹。这边还有清朝人龚保题的联语“海市蜃楼皆幻影，忠臣孝子即神仙”就是说神仙仙境都是虚幻不真实的，只有对国家尽忠，对父母尽孝的人才是真正的神仙。</w:t>
      </w:r>
    </w:p>
    <w:p>
      <w:pPr>
        <w:pStyle w:val="Normal"/>
        <w:rPr/>
      </w:pPr>
      <w:r>
        <w:rPr/>
        <w:t>继续前行我们便来到了苏公祠，苏公祠是了为纪念苏东坡而建的。中间这幅是苏东坡肖像刻石拓本，正本在广州的六容寺。他曾在登州做过五日知州。但救在这短短的五天时间里为蓬莱人民做了两件大好事。一是修筑海防，二是减免百姓的盐税。至今在蓬莱民间还流传着“五日知登州，千年苏公祠”的美谈。</w:t>
      </w:r>
    </w:p>
    <w:p>
      <w:pPr>
        <w:pStyle w:val="Normal"/>
        <w:rPr/>
      </w:pPr>
      <w:r>
        <w:rPr/>
        <w:t>这个叫做宾日楼，又称望日楼，登楼远望，视野开阔，使观日出的好地方。当年大型历史舞蹈史诗《东方红》，曾选择这里作背景，该片开头的日出的画面就是在这里拍摄的。</w:t>
      </w:r>
    </w:p>
    <w:p>
      <w:pPr>
        <w:pStyle w:val="Normal"/>
        <w:rPr/>
      </w:pPr>
      <w:r>
        <w:rPr/>
        <w:t>旁边的就是蓬莱阁标志性建筑普照楼，我们从山下看的最高的建筑就是它了。在过去是指示航标的灯塔。</w:t>
      </w:r>
    </w:p>
    <w:p>
      <w:pPr>
        <w:pStyle w:val="Normal"/>
        <w:rPr/>
      </w:pPr>
      <w:r>
        <w:rPr/>
        <w:t>我们站在这儿看一下蓬莱水城，又名备倭城。是我国古代第一港，东方的门户。汉代以来就被列为军事重镇。宋庆历二年，当时水军驾驶的舰船叫“刀鱼船”，这座寨城就叫“刀鱼寨”。明洪武九年，明朝政府为了防止倭寇的侵袭，就在刀鱼寨的基础上修建了码头，形成了今日水城雏形。水城有两个门，北门叫水门，是出入海上的咽喉。南门叫振阳门，与陆路相通。这也是戚继光操练水师的地方。</w:t>
      </w:r>
    </w:p>
    <w:p>
      <w:pPr>
        <w:pStyle w:val="Normal"/>
        <w:rPr/>
      </w:pPr>
      <w:r>
        <w:rPr/>
        <w:t>现在我们面前的这座殿是吕祖殿，吕祖就是吕洞宾，亭内有吕洞宾像碑。再往前走就到了三清殿，里面供奉的是道教的三位始祖，他们分别是上清灵宝天尊、太清道德天尊、玉清元始天尊。</w:t>
      </w:r>
    </w:p>
    <w:p>
      <w:pPr>
        <w:pStyle w:val="Normal"/>
        <w:rPr/>
      </w:pPr>
      <w:r>
        <w:rPr/>
        <w:t>再往前走，我们便来到了蓬莱阁的最后一个景点——白云宫。相传呢白云宫是七仙女下凡的地方。在《天仙配》中，七仙女有一句唱词，“我家本住蓬莱村”。七仙女所住的蓬莱村，当然是凌霄中的仙宫了，所以，出了这白云宫门，就算又回到了凡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蓬莱阁主要的景点了，大家现在可以拍照留念，</w:t>
      </w:r>
      <w:r>
        <w:rPr/>
        <w:t>15</w:t>
      </w:r>
      <w:r>
        <w:rPr/>
        <w:t>分钟后，我们在此集合上车，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