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征精神思想宣传材料"/>
      <w:r>
        <w:rPr/>
        <w:t>长征精神思想宣传材料</w:t>
      </w:r>
      <w:bookmarkEnd w:id="0"/>
    </w:p>
    <w:p>
      <w:pPr>
        <w:pStyle w:val="Normal"/>
        <w:rPr/>
      </w:pPr>
      <w:r>
        <w:rPr/>
        <w:t>从</w:t>
      </w:r>
      <w:r>
        <w:rPr/>
        <w:t>1934</w:t>
      </w:r>
      <w:r>
        <w:rPr/>
        <w:t>年</w:t>
      </w:r>
      <w:r>
        <w:rPr/>
        <w:t>10</w:t>
      </w:r>
      <w:r>
        <w:rPr/>
        <w:t>月到</w:t>
      </w:r>
      <w:r>
        <w:rPr/>
        <w:t>1936</w:t>
      </w:r>
      <w:r>
        <w:rPr/>
        <w:t>年</w:t>
      </w:r>
      <w:r>
        <w:rPr/>
        <w:t>10</w:t>
      </w:r>
      <w:r>
        <w:rPr/>
        <w:t>月的两年中，中国工农红军离开了原来的根据地，举行了震惊世界的二万五千里长征。长征中红军斩关夺隘、抢险飞渡，杀退了千万追兵阻敌，翻越了高耸人云的雪山，跋涉了渺无人烟的草地，其神勇艰苦的精神，充分显示了共产主义无比顽强的生命力，表现了共产党军队无坚不摧的战斗力量。红军长征是中华民族精神和共产党人革命精神的凝聚。美国著名记者哈里森</w:t>
      </w:r>
      <w:r>
        <w:rPr/>
        <w:t>·</w:t>
      </w:r>
      <w:r>
        <w:rPr/>
        <w:t>索而兹伯里热烈赞扬长征</w:t>
      </w:r>
      <w:r>
        <w:rPr/>
        <w:t>"</w:t>
      </w:r>
      <w:r>
        <w:rPr/>
        <w:t>是人类有文字记载以来最令人振奋的大无畏事迹</w:t>
      </w:r>
      <w:r>
        <w:rPr/>
        <w:t>"</w:t>
      </w:r>
      <w:r>
        <w:rPr/>
        <w:t>，</w:t>
      </w:r>
      <w:r>
        <w:rPr/>
        <w:t>"</w:t>
      </w:r>
      <w:r>
        <w:rPr/>
        <w:t>本世纪中没有什么比长征更令人神往和更为深远地影响世界前途的事件了</w:t>
      </w:r>
      <w:r>
        <w:rPr/>
        <w:t>"</w:t>
      </w:r>
      <w:r>
        <w:rPr/>
        <w:t>。毛泽东曾说：</w:t>
      </w:r>
      <w:r>
        <w:rPr/>
        <w:t>"</w:t>
      </w:r>
      <w:r>
        <w:rPr/>
        <w:t>长征事前并无计划，没有让我参加准备工作，我到最后一刻才接到撤离的通知。</w:t>
      </w:r>
      <w:r>
        <w:rPr/>
        <w:t>"</w:t>
      </w:r>
      <w:r>
        <w:rPr/>
        <w:t>但是长征却使毛泽东及其共产党人赢得了中国。事实证明，三大主力红军会宁会师，标志着伟大的长征胜利了，这是中国革命转折性的一个伟大胜利，为以后抗日战争的胜利、三大战役的胜利和解放全中国奠定了基础。长征中广大指战员所表现出的不畏千难万险的革命英雄气概，自强不息的奋斗精神，已经突破了时代和国度的界限，在人类活动史上树立了一座无与伦比的丰碑。长征是中国共产党人的骄傲，是中国工农红军的骄傲，是中华民族的骄傲。据杨成武回忆讲：</w:t>
      </w:r>
      <w:r>
        <w:rPr/>
        <w:t>"</w:t>
      </w:r>
      <w:r>
        <w:rPr/>
        <w:t>一方面军到达陕北后，毛泽东召集了团以上干部会议，总结了长征精神，毛主席说，长征的同志都是英雄汉，长征是播种机，播下的种子将来是有收获的。</w:t>
      </w:r>
      <w:r>
        <w:rPr/>
        <w:t>"</w:t>
      </w:r>
    </w:p>
    <w:p>
      <w:pPr>
        <w:pStyle w:val="Normal"/>
        <w:widowControl/>
        <w:bidi w:val="0"/>
        <w:spacing w:before="180" w:after="180"/>
        <w:jc w:val="left"/>
        <w:rPr/>
      </w:pPr>
      <w:r>
        <w:rPr/>
        <w:t>江泽民同志《在纪念红军长征胜利六十周年大会上的讲话》指出：长征精神</w:t>
      </w:r>
      <w:r>
        <w:rPr/>
        <w:t>"</w:t>
      </w:r>
      <w:r>
        <w:rPr/>
        <w:t>就是把全国人民和中华民族的根本利益看得高于一切，坚定革命理想和信念，坚信正义事业必然胜利的精神</w:t>
      </w:r>
      <w:r>
        <w:rPr/>
        <w:t>;</w:t>
      </w:r>
      <w:r>
        <w:rPr/>
        <w:t>就是为了救国救民，不怕任何艰难险阻，不惜付出一切牺牲的精神</w:t>
      </w:r>
      <w:r>
        <w:rPr/>
        <w:t>;</w:t>
      </w:r>
      <w:r>
        <w:rPr/>
        <w:t>就是坚持独立自主、实事求是，一切从实际出发的精神</w:t>
      </w:r>
      <w:r>
        <w:rPr/>
        <w:t>;</w:t>
      </w:r>
      <w:r>
        <w:rPr/>
        <w:t>就是顾全大局、严守纪律、紧密团结的精神</w:t>
      </w:r>
      <w:r>
        <w:rPr/>
        <w:t>;</w:t>
      </w:r>
      <w:r>
        <w:rPr/>
        <w:t>就是紧紧依靠人民群众，同人民群众生死相依、患难与共、艰苦奋斗的精神。</w:t>
      </w:r>
      <w:r>
        <w:rPr/>
        <w:t>"</w:t>
      </w:r>
      <w:r>
        <w:rPr/>
        <w:t>概括起来，长征精神就是</w:t>
      </w:r>
      <w:r>
        <w:rPr/>
        <w:t>"</w:t>
      </w:r>
      <w:r>
        <w:rPr/>
        <w:t>不怕苦、不怕死</w:t>
      </w:r>
      <w:r>
        <w:rPr/>
        <w:t>"</w:t>
      </w:r>
      <w:r>
        <w:rPr/>
        <w:t>的崇高境界，是中华民族百折不挠、自强不息的民族精神的最高体现，是保证我们革命和建设事业从胜利走向胜利的强大精神力量，是中国共产党人政治本色的集中体现。长征精神的本质，就是让劳苦大众摆脱剥削和压迫，求生存获解放。随着社会主义市场经济的深人发展，对长征精神时代价值的认识提出了更深更新更高的要求。弘扬这个时代精神，科学地认识它的时代价值，已经成为当前一个迫切需要研究解决的问题。科学深入地认识研究长征精神的时代价值，必须把长征精神的价值研究与长征精神内在逻辑结构的研究结合起来，因为长征精神的价值就存在于它自身的内在逻辑结构中。我们只有认清长征精神的内在逻辑结构，才能按照长征精神的本质内涵去研究认识长征精神的时代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