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专题片友谊的见证观后感心得体会范文精选"/>
      <w:r>
        <w:rPr/>
        <w:t>抗疫专题片《友谊的见证》观后感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，充满魔幻的一年开始了。一场突如其来的新型冠状病毒，一场炫耀人类是食物链顶端的愚昧无知的闹剧，一场没有硝烟的战斗在中华大地上拉开帷幕。这是有史以来最安静的春节，中国的每一座城市都被按下了暂停键</w:t>
      </w:r>
      <w:r>
        <w:rPr/>
        <w:t>!</w:t>
      </w:r>
      <w:r>
        <w:rPr/>
        <w:t>这是有史以来最动人的春天，一座座看似空荡的城市，成了这个春天最温暖的故事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风雪交加的夜晚，人民警察在各个道路设卡执勤，日夜守候疑似病例，有家不能回，甚至牺牲在自己的岗位上，再也回不来了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那些环卫工人，他们恪尽职守，认真打扫，保证整个城市的干净整洁。从疫情开始到现在，他们一直以从容的姿态留在我们的眼里，默默无闻，却一直牢牢守卫着整个城市的经脉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钟南山院士</w:t>
      </w:r>
      <w:r>
        <w:rPr/>
        <w:t>84</w:t>
      </w:r>
      <w:r>
        <w:rPr/>
        <w:t>岁高龄还奔赴武汉一线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那位患渐冻症的院长，他说他要抓紧时间从病魔手中抢病人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十六省以全包的方式，支援湖北十六市，北协和，南湘雅，东齐鲁，西华西，四大“王炸”军团赶赴武汉，各地医护人员争相报名。听说，赴鄂的各省援助不只是人力支援，还自带医疗设备和防护用品，就连油盐酱醋等诸多琐碎杂件，也一律自备，不给当地添加任何负担。这份情谊，何其厚重</w:t>
      </w:r>
      <w:r>
        <w:rPr/>
        <w:t>?</w:t>
      </w:r>
      <w:r>
        <w:rPr/>
        <w:t>在重症病房里，厚重的防护设备遮住了他们的脸庞，留给世界的是他们最美的背影。我不知道你是谁</w:t>
      </w:r>
      <w:r>
        <w:rPr/>
        <w:t>?</w:t>
      </w:r>
      <w:r>
        <w:rPr/>
        <w:t>但我知道你是为了谁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山川异域，风月同天。岂曰无衣</w:t>
      </w:r>
      <w:r>
        <w:rPr/>
        <w:t>?</w:t>
      </w:r>
      <w:r>
        <w:rPr/>
        <w:t>与子同袍。王于兴师，修我戈矛，与子同仇</w:t>
      </w:r>
      <w:r>
        <w:rPr/>
        <w:t>!</w:t>
      </w:r>
      <w:r>
        <w:rPr/>
        <w:t>在中国抵抗疫情的关键时刻，澳大利亚、俄罗斯、马来西亚、日本、韩国、泰国……多个国家伸出援手，为中国加油</w:t>
      </w:r>
      <w:r>
        <w:rPr/>
        <w:t>!</w:t>
      </w:r>
    </w:p>
    <w:p>
      <w:pPr>
        <w:pStyle w:val="Normal"/>
        <w:rPr/>
      </w:pPr>
      <w:r>
        <w:rPr/>
        <w:t>朋友，在中国，在你身边，你听到了什么</w:t>
      </w:r>
      <w:r>
        <w:rPr/>
        <w:t>?</w:t>
      </w:r>
      <w:r>
        <w:rPr/>
        <w:t>你看到了什么</w:t>
      </w:r>
      <w:r>
        <w:rPr/>
        <w:t>?</w:t>
      </w:r>
      <w:r>
        <w:rPr/>
        <w:t>人啊</w:t>
      </w:r>
      <w:r>
        <w:rPr/>
        <w:t>!</w:t>
      </w:r>
      <w:r>
        <w:rPr/>
        <w:t>你要有善良的心，丰富的心灵，高贵的品质。大自然啊，你是赋予人类生命永远的母亲。夜啊，你快快结束吧。你在哪</w:t>
      </w:r>
      <w:r>
        <w:rPr/>
        <w:t>?</w:t>
      </w:r>
      <w:r>
        <w:rPr/>
        <w:t>我在家。你在哪</w:t>
      </w:r>
      <w:r>
        <w:rPr/>
        <w:t>?</w:t>
      </w:r>
      <w:r>
        <w:rPr/>
        <w:t>我在家</w:t>
      </w:r>
      <w:r>
        <w:rPr/>
        <w:t>!</w:t>
      </w:r>
      <w:r>
        <w:rPr/>
        <w:t>你在哪</w:t>
      </w:r>
      <w:r>
        <w:rPr/>
        <w:t>?</w:t>
      </w:r>
      <w:r>
        <w:rPr/>
        <w:t>我在家</w:t>
      </w:r>
      <w:r>
        <w:rPr/>
        <w:t>!</w:t>
      </w:r>
      <w:r>
        <w:rPr/>
        <w:t>守万家灯火，候春暖花开</w:t>
      </w:r>
      <w:r>
        <w:rPr/>
        <w:t>!2020</w:t>
      </w:r>
      <w:r>
        <w:rPr/>
        <w:t>年，我们在打一场没有硝烟的战争，我们一起感受着世间的悲欢离合，我们一起体验着自由的可贵。相信橄榄绿，相信藏蓝色，相信白大卦，相信明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战“疫”，向每一个坚守岗位的普通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