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于核心维护核心做到政治合格让党放心发言材料"/>
      <w:r>
        <w:rPr/>
        <w:t>忠于核心维护核心做到政治合格让党放心发言材料</w:t>
      </w:r>
      <w:bookmarkEnd w:id="0"/>
    </w:p>
    <w:p>
      <w:pPr>
        <w:pStyle w:val="Normal"/>
        <w:rPr/>
      </w:pPr>
      <w:r>
        <w:rPr/>
        <w:t>家住镇原县开边镇陈坪村的</w:t>
      </w:r>
      <w:r>
        <w:rPr/>
        <w:t>80</w:t>
      </w:r>
      <w:r>
        <w:rPr/>
        <w:t>岁高龄退休老干部王廷禄，“七一”上午</w:t>
      </w:r>
      <w:r>
        <w:rPr/>
        <w:t>9:30</w:t>
      </w:r>
      <w:r>
        <w:rPr/>
        <w:t>，就把家人叫在一起，坐在电视机前等着收看庆祝中国共产党成立</w:t>
      </w:r>
      <w:r>
        <w:rPr/>
        <w:t>95</w:t>
      </w:r>
      <w:r>
        <w:rPr/>
        <w:t>周年大会现场直播。</w:t>
      </w:r>
      <w:r>
        <w:rPr/>
        <w:t>10:00</w:t>
      </w:r>
      <w:r>
        <w:rPr/>
        <w:t>，大会开始，升国旗、奏唱国歌，老人带着一家人起立，唱国歌，听的重要讲话，中途好几次，老人情不自禁地为的精彩讲话鼓掌。</w:t>
      </w:r>
    </w:p>
    <w:p>
      <w:pPr>
        <w:pStyle w:val="Normal"/>
        <w:rPr/>
      </w:pPr>
      <w:r>
        <w:rPr/>
        <w:t>看完现场直播后，老人走出了家门，到平时村里人聚集的地方，开始给人们宣讲习重要讲话精神。他说：“习讲话句句说到人心坎上，中国共产党</w:t>
      </w:r>
      <w:r>
        <w:rPr/>
        <w:t>95</w:t>
      </w:r>
      <w:r>
        <w:rPr/>
        <w:t>年的光辉奋斗历程，凝聚了无数先烈的心血和汗水，我们要铭记历史，缅怀先烈。事实证明，在我们中国，只有共产党，才能救中国，只有共产党，才能强中国。我们一定要相信共产党，永远跟党走，人民群众就会过上好日子</w:t>
      </w:r>
      <w:r>
        <w:rPr/>
        <w:t>hellip;hellip;”</w:t>
      </w:r>
      <w:r>
        <w:rPr/>
        <w:t>周围群众都伸长脖子，静静地聆听老人的宣讲。</w:t>
      </w:r>
    </w:p>
    <w:p>
      <w:pPr>
        <w:pStyle w:val="Normal"/>
        <w:rPr/>
      </w:pPr>
      <w:r>
        <w:rPr/>
        <w:t>王廷禄老人是一位有着</w:t>
      </w:r>
      <w:r>
        <w:rPr/>
        <w:t>55</w:t>
      </w:r>
      <w:r>
        <w:rPr/>
        <w:t>年党龄的老党员，</w:t>
      </w:r>
      <w:r>
        <w:rPr/>
        <w:t>1960</w:t>
      </w:r>
      <w:r>
        <w:rPr/>
        <w:t>年参加工作，</w:t>
      </w:r>
      <w:r>
        <w:rPr/>
        <w:t>1961</w:t>
      </w:r>
      <w:r>
        <w:rPr/>
        <w:t>年加入中国共产党，先后在宁夏回族自治区银川、固原、彭阳等地工作，</w:t>
      </w:r>
      <w:r>
        <w:rPr/>
        <w:t>1995</w:t>
      </w:r>
      <w:r>
        <w:rPr/>
        <w:t>年从彭阳县委信访办退休。老人阅历丰富，对党的感情非常深厚。</w:t>
      </w:r>
    </w:p>
    <w:p>
      <w:pPr>
        <w:pStyle w:val="Normal"/>
        <w:rPr/>
      </w:pPr>
      <w:r>
        <w:rPr/>
        <w:t>退休后他回到了老家，每天都到村子里的文化广场和农家书屋，向群众宣传党的方针政策，讲革命的历史故事，讲党的优良传统，用自己的一言一行教育、影响着周围的群众。每天晚间的新闻联播是他生活的一部分，他关心国家大事、社会发展和身边群众的疾苦。虽然回到了老家，他始终保持着共产党员本色，积极参加单位组织的各种学习活动，每年的离退休老同志集体学习，老干部活动中心的文化时政知识讲座等，他不顾路途遥远和颠簸，都要乘车前往</w:t>
      </w:r>
      <w:r>
        <w:rPr/>
        <w:t>100</w:t>
      </w:r>
      <w:r>
        <w:rPr/>
        <w:t>多里外的彭阳县参加，场场不拉。他把自己学到的、看到的、听到的党的政策、法律法规等，利用拉家常时间，给周围群众进行仔细讲解，成了一位义务宣传员。</w:t>
      </w:r>
    </w:p>
    <w:p>
      <w:pPr>
        <w:pStyle w:val="Normal"/>
        <w:rPr/>
      </w:pPr>
      <w:r>
        <w:rPr/>
        <w:t>今年是老人的</w:t>
      </w:r>
      <w:r>
        <w:rPr/>
        <w:t>80</w:t>
      </w:r>
      <w:r>
        <w:rPr/>
        <w:t>大寿，儿女和孙子们张罗着要为老人办一场寿宴，老人得知后，把家人召集起来，严肃地说，艰苦朴素、勤俭节约是我们党的优良传统，虽然现在日子好起来了，但是传统不能丢，本色不能变。我们要响应党的号召，带头移风易俗，树立文明新风，坚决不办寿宴。我想好了，乘着我现在还能走动，我要去革命圣地延安，去缅怀革命先烈，接受革命传统再教育，这是我多年的夙愿。你们也去吧，接受一次心灵的洗礼。看着老人态度如此坚决，家里人也没有坚持。</w:t>
      </w:r>
    </w:p>
    <w:p>
      <w:pPr>
        <w:pStyle w:val="Normal"/>
        <w:rPr/>
      </w:pPr>
      <w:r>
        <w:rPr/>
        <w:t>在老人生日前夕，一家人开了两辆车，拉着老人来到了中国革命的红色圣地延安。在杨家岭、枣园、宝塔山、延安革命纪念馆等地，每到一处，老人认真聆听讲解，满含热泪，神情庄严，一次次鞠躬行礼，赢得了游客们的尊重。回来后，老人说我心愿已了，此生无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人桌前放着“两学一做”学习资料和笔记本，翻开一看，一笔一画，非常工整，字里行间透露出的是一个老党员的责任心。老人激动地说，无论是哪一次与党员有关的活动，党组织从来没有忘记过我，送学到家，我当然要认真学习。老人说，习在“七一”讲话中十提“不忘初心，继续前进”，虽然我已经</w:t>
      </w:r>
      <w:r>
        <w:rPr/>
        <w:t>80</w:t>
      </w:r>
      <w:r>
        <w:rPr/>
        <w:t>岁了，可是党龄才</w:t>
      </w:r>
      <w:r>
        <w:rPr/>
        <w:t>55</w:t>
      </w:r>
      <w:r>
        <w:rPr/>
        <w:t>年，和党比起来，还是一位年轻同志。我要按照要求，发挥政治优势当好“播种机”、发挥经验优势当好“二传手”、发挥威望优势当好“压舱石”，不忘初心，永葆本色，生命不息，奋斗不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