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秘书需要具备什么条件"/>
      <w:r>
        <w:rPr/>
        <w:t>做秘书需要具备什么条件</w:t>
      </w:r>
      <w:bookmarkEnd w:id="0"/>
    </w:p>
    <w:p>
      <w:pPr>
        <w:pStyle w:val="Normal"/>
        <w:rPr/>
      </w:pPr>
      <w:r>
        <w:rPr/>
        <w:t>(1)</w:t>
      </w:r>
      <w:r>
        <w:rPr/>
        <w:t>专业能力。作为现代秘书必须具备较强的专业能力，如语言文字应用表达能力、外语能力、计算机操作能力及速记能力。秘书人员工作中的一个重要任务就是从事大量的文书工作，文稿的草拟与修改语法、修辞、格式和逻辑知识，还要掌握一定的写作规律，要做到内容与形式的统一，既要有好的表现形式又要有充实的内容。因此秘书一定要加强写作实践，熟练掌握各类应用文的特点、写作要求和语言表达技巧，随时注意积累资料，不断提高写作水平，注意文风的改革，培养精练的文字表达能力。对于秘书而言，也一定不可忽略了外语的学习和掌握。</w:t>
      </w:r>
    </w:p>
    <w:p>
      <w:pPr>
        <w:pStyle w:val="Normal"/>
        <w:rPr/>
      </w:pPr>
      <w:r>
        <w:rPr/>
        <w:t>加入</w:t>
      </w:r>
      <w:r>
        <w:rPr/>
        <w:t>WTO</w:t>
      </w:r>
      <w:r>
        <w:rPr/>
        <w:t>后的中国，外贸出口已经在很多企业的贸易总额中占据了相当大的比重，对外贸易中多多少少都会用到外语，因此这也客观的要求现代秘书必须具备较强的外语能力。计算机操作能力是现代秘书应具备的又一个基本能力要求，秘书要熟悉</w:t>
      </w:r>
      <w:r>
        <w:rPr/>
        <w:t>OFFICE</w:t>
      </w:r>
      <w:r>
        <w:rPr/>
        <w:t>办公软件的使用并熟悉计算机网络，还要对办公室常用软件的使用达到熟练程度。速记是近年来被提到日程上来的一种录入能力，领导在口头表述的时候，秘书要能够以最快的速度记录到工作笔记中或录入电脑中，从而大大减少了工作时间，提高工作效率。</w:t>
      </w:r>
    </w:p>
    <w:p>
      <w:pPr>
        <w:pStyle w:val="Normal"/>
        <w:rPr/>
      </w:pPr>
      <w:r>
        <w:rPr/>
        <w:t>(2)</w:t>
      </w:r>
      <w:r>
        <w:rPr/>
        <w:t>上传下达能力。作为现代秘书还需要较强的理解与沟通能力，秘书必须很快理解管理者说话或发布命令的意思，协助管理者思考，用正确的思维方式和有效解决方案为管理者出谋划策，并能简练、精确、顺畅的传达相关信息。这要求秘书具有亲和力，能起好承上启下的桥梁作用，协助管理者将工作做好。</w:t>
      </w:r>
    </w:p>
    <w:p>
      <w:pPr>
        <w:pStyle w:val="Normal"/>
        <w:rPr/>
      </w:pPr>
      <w:r>
        <w:rPr/>
        <w:t>(3)</w:t>
      </w:r>
      <w:r>
        <w:rPr/>
        <w:t>组织协调能力。现代秘书还需要有较强的组织协调能力。现代秘书不是单纯的文书工作者，也不是捆、扎、收、发的简单劳动者，而是具有一定的组织和管理能力的人才。根据职责的要求，秘书要经常按照领导的意图组织各类活动，如果缺乏现代的、科学的组织管理能力，就无法把工作做好。因此秘书人员一方面要通晓办事的渠道，提高办事的效能，平时多接触一些具体事物，处处留意他人和自己的上级是如何处理问题的，不断增加自己的阅历和经验。另一方面要用系统的观察，统筹兼顾安排组织好工作，协调好领导及部下及各部门之间的关系，当然还要安排领导日程并为领导准备好相关活动资料。</w:t>
      </w:r>
    </w:p>
    <w:p>
      <w:pPr>
        <w:pStyle w:val="Normal"/>
        <w:rPr/>
      </w:pPr>
      <w:r>
        <w:rPr/>
        <w:t>(4)</w:t>
      </w:r>
      <w:r>
        <w:rPr/>
        <w:t>适应能力。现代秘书要有准确的观察、判断和适应能力。秘书就像气象局一样，管理者及办公室的风吹草动都唯你是问。要适应环境而非环境适应你，要改变自己而非改变他人。同时对领导的动作语言的领悟能力以及对领导的办事风格的适应能力也相当重要。凡是要有悟性。要领会领导的意图，学会根据领导的习惯，工作的主次和轻重缓急安排领导工作。</w:t>
      </w:r>
    </w:p>
    <w:p>
      <w:pPr>
        <w:pStyle w:val="Normal"/>
        <w:rPr/>
      </w:pPr>
      <w:r>
        <w:rPr/>
        <w:t>(5)</w:t>
      </w:r>
      <w:r>
        <w:rPr/>
        <w:t>应变能力。现代秘书还要有敏捷的应变能力和处理危机的能力。秘书的一个主要职责就是为上司提供事务性的服务，减少外界一般性事物对上司的干扰，这需要秘书的随机应变。在一些正式或非正式场合中，秘书是上司的代表和发言人，这要求秘书默契的配合上司，帮上司打圆场，为领导树立良好的形象和营造丰富有价值的人脉关系。在面对一些紧急情况时，有良好的应变能力并能在短时间内作出处理方案，这也是秘书要具备的非常重要的能力之一。</w:t>
      </w:r>
    </w:p>
    <w:p>
      <w:pPr>
        <w:pStyle w:val="Normal"/>
        <w:widowControl/>
        <w:bidi w:val="0"/>
        <w:spacing w:before="180" w:after="180"/>
        <w:jc w:val="left"/>
        <w:rPr/>
      </w:pPr>
      <w:r>
        <w:rPr/>
        <w:t>(6)</w:t>
      </w:r>
      <w:r>
        <w:rPr/>
        <w:t>公关能力。现代秘书还需要具有较强社交和公关能力。当前，社交交往、企业公关已成为社会各阶层的一项热门活动。社交与公关对于秘书人员来说同样重要。首先，社交可以开阔视野，增长知识，在广泛的社交中，可以博采众长，学习各方面的知识以丰富自己。知识出才智，智是谋之本，这样在实际工作能更好的发挥参谋助手作用。社交也是办事的辅助。秘书人员办理公务，联系事物，自然是“公事公办”，但社交可以帮助其选取捷径，克服阻力，提高办事效率。秘书经常陪同上司出席一些必要场合，这就理所当然成为了他的参谋助手。秘书工作还会涉及更多的客户服务，这也将秘书推向了公关经理人或者公开发言人的角色，因此秘书需要有外交家的平衡术，具有较强的社交和公关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