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老师培训心得"/>
      <w:r>
        <w:rPr/>
        <w:t>幼儿园新老师培训心得</w:t>
      </w:r>
      <w:bookmarkEnd w:id="0"/>
    </w:p>
    <w:p>
      <w:pPr>
        <w:pStyle w:val="Normal"/>
        <w:rPr/>
      </w:pPr>
      <w:r>
        <w:rPr/>
        <w:t>东昌府区首届幼儿教师岗前培训班开班了，我有幸参加了这次培训。昨天的开班典礼甚是隆重，说它隆重是因为各个部门的领导都来为开班仪式助威，有教育局的领导、财政局的领导、人社部的领导，当然还有我们托幼办的满主任、张老师。隆重的开班仪式之后，满主任为我们做了精彩的报告《幼儿园工作常规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满主任的报告，我觉得自己很惭愧，一日常规工作自己做的很不到位，有许多的不足。比如游戏活动，因为班额较大，幼儿做游戏很难组织，所以游戏的时间打了折扣，相对来说集体活动的时间较长。而且我们在组织幼儿游戏时缺乏技能技巧，本来孩子们都应该喜爱的游戏却没有了兴趣。我觉得自己缺少的是教育孩子的方法技巧，我想成为幼儿喜爱的老师，想成为一名优秀的幼儿教师，就要不断的学习充电。我要在今后的几天里，认真倾听各位专家的讲座，让自己有所收获，把自己获得的东西运用到今后的教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