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柱山日语导游词"/>
      <w:r>
        <w:rPr/>
        <w:t>天柱山日语导游词</w:t>
      </w:r>
      <w:bookmarkEnd w:id="0"/>
    </w:p>
    <w:p>
      <w:pPr>
        <w:pStyle w:val="Normal"/>
        <w:rPr/>
      </w:pPr>
      <w:r>
        <w:rPr/>
        <w:t>遠いところから来た皆さん、こんにちは。</w:t>
      </w:r>
    </w:p>
    <w:p>
      <w:pPr>
        <w:pStyle w:val="Normal"/>
        <w:rPr/>
      </w:pPr>
      <w:r>
        <w:rPr/>
        <w:t>皆さん、ご苦労様でした。天柱山観光を歓迎します。天柱山観光スポットはあなた達の到来でますます輝きを増します。私は安徽旅行社からのガイドです。王萍と申します。三横一立王と申します。王導と呼んでください。私達の隣に座っている席は運転手の王さんです。王さんは長年運転経験のあるベテランドライバーです。彼の車に乗るなら安心してください。今日の旅行中に、もし皆さんが何か問題があれば、私達に提出してください。私達はできるだけ解決します。はい、最後に、皆さんが今回の天柱山の旅を楽しんでください。</w:t>
      </w:r>
    </w:p>
    <w:p>
      <w:pPr>
        <w:pStyle w:val="Normal"/>
        <w:rPr/>
      </w:pPr>
      <w:r>
        <w:rPr/>
        <w:t>天柱山は長江北岸、安徽省潜山の境界内にあります。その高くそびえているので、天柱山のように天を持ち上げているという名前です。天柱山はかつて潜山、皖山、万歳山がありました。万歳山は漢武帝の南巡の時に、皖山に自ら臨み台祭岳を設け、勅封皖山を「南岳」と呼び、岳を祭る時に万歳を叫んだので、この山を万歳山と呼んだと言われています。隋唐以降、南岳は衡山に改められ、天柱山は国内五大鎮山の「中鎮」に指定されました。唐代の大詩人、李白は天柱山の風景の奇麗を賛美する詩「江上望皖公山」を著しました。皖公山は天柱山で、詩雲：「奇峰山奇雲、秀木は秀気を含みます。清晏皖公山は人の意を得て…」</w:t>
      </w:r>
    </w:p>
    <w:p>
      <w:pPr>
        <w:pStyle w:val="Normal"/>
        <w:rPr/>
      </w:pPr>
      <w:r>
        <w:rPr/>
        <w:t>車は旌を過ぎて橋を運転して、私達は天柱山の南の哨戒に入りました。三祖寺の観光スポットは天柱山の人文観光スポットで、最も集中しています。文化的な最高の観光スポットです。私達はここで天柱山の神秘的な宗教文化と帝王文化を感じて、歴代の書道芸術の長い廊下の称を持つ国家重点文保機構の崖の石刻群を観賞します。</w:t>
      </w:r>
    </w:p>
    <w:p>
      <w:pPr>
        <w:pStyle w:val="Normal"/>
        <w:rPr/>
      </w:pPr>
      <w:r>
        <w:rPr/>
        <w:t>(</w:t>
      </w:r>
      <w:r>
        <w:rPr/>
        <w:t>南大門の野人寨に入ると、遠くないところで三祖寺に着きます。これは天柱山の一番有名な観光スポットです。伝説によると、寺は南朝に建てられ、現在は経楼、偏房数間と寺の前にそびえ立つ寂しさの塔だけが残っています。三祖寺の西には、大石が連なる谷があり、谷の側には切り立った岩があり、谷中の水がさらさらと流れ、松の竹が空を覆い、「谷間の泉」と呼ばれています。谷間の門には石窟があり、石洞の前には大きな石が横たわっている牛のような形をしています。北宋人の黄庭堅はこの石に座って本を読んだと伝えられています。ここの巨石には黄庭堅の詩と同時代の大画家李公麟が描いた黄庭堅が石牛に座っている絵が刻まれている。この貴重な古代詩画の彫石は今でもはっきりと見える。</w:t>
      </w:r>
      <w:r>
        <w:rPr/>
        <w:t>)</w:t>
      </w:r>
    </w:p>
    <w:p>
      <w:pPr>
        <w:pStyle w:val="Normal"/>
        <w:widowControl/>
        <w:bidi w:val="0"/>
        <w:spacing w:before="180" w:after="180"/>
        <w:jc w:val="left"/>
        <w:rPr/>
      </w:pPr>
      <w:r>
        <w:rPr/>
        <w:t>多くの話をしないで、今出発しましょう。もうすぐ野人寨の観光スポットに行きます。山寨は「野人寨」の略称です。このように山に近く、風景が絵のようなところに「野人寨」という名前がありますか</w:t>
      </w:r>
      <w:r>
        <w:rPr/>
        <w:t>?</w:t>
      </w:r>
      <w:r>
        <w:rPr/>
        <w:t>ここには二つの感動的な伝説があります。当時のある県令は自分を犠牲にして民衆を救う決心をした。彼は良い酒と料理を持って、野人の穴の中に深く入って、野人に付き添って酒を飲んで、人を命じて生の鉄の水で穴の口を凝縮して居住して、野人と同じに荊のその</w:t>
      </w:r>
      <w:r>
        <w:rPr/>
        <w:t>2</w:t>
      </w:r>
      <w:r>
        <w:rPr/>
        <w:t>に帰ります。彼は劉野人と名乗って、谷口にある第一寨の名前は「野人寨」です。劉源抗元は前後</w:t>
      </w:r>
      <w:r>
        <w:rPr/>
        <w:t>18</w:t>
      </w:r>
      <w:r>
        <w:rPr/>
        <w:t>年で、最後に内奸に裏切られて壮烈な犠牲を遂げました。後代の人は彼を記念して、野人寨の名前は今まで延用されて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