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的导游词范文"/>
      <w:r>
        <w:rPr/>
        <w:t>安徽绩溪龙川的导游词范文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  <w:r>
        <w:rPr/>
        <w:t>在地势独特、风景优美的绩溪坑口村有一座古祠，被列为国家重点文物保护单位——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……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“明珠”，“古祠一绝”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“九狮滚球遍地锦”、“九龙戏珠满天星”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“出淤泥而不染”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……。</w:t>
      </w:r>
    </w:p>
    <w:p>
      <w:pPr>
        <w:pStyle w:val="Normal"/>
        <w:rPr/>
      </w:pPr>
      <w:r>
        <w:rPr/>
        <w:t>正厅上首一排落地窗门的花雕却是一幅“百鹿图”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“仙境”。一排排落地窗门全是花瓶雕刻世界，有六角、八角、半圆、菱形、大口、长颈等各种形状，千刀细刻，精致可爱，瓶口刻有四季花卉，梅、兰、竹、菊、牡丹、玉簪、海棠……，可谓“天工人可代，人工天不如”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“谜”。古祠的“谜”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“谜”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“明珠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