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女生的情书"/>
      <w:r>
        <w:rPr/>
        <w:t>90</w:t>
      </w:r>
      <w:r>
        <w:rPr/>
        <w:t>后写给女生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问我经常为别人写情书吗</w:t>
      </w:r>
      <w:r>
        <w:rPr/>
        <w:t>?</w:t>
      </w:r>
      <w:r>
        <w:rPr/>
        <w:t>说实话，我还没有写好过一篇情书，也没有成功打动过我喜欢的人的心，不过，我还是自信在你面前不再出意外，另外吸取了以前失败的教训，总结了之所以失败的原因所在，这次我非得让你动心动情，至少你得回应我如此的真情真爱。</w:t>
      </w:r>
    </w:p>
    <w:p>
      <w:pPr>
        <w:pStyle w:val="Normal"/>
        <w:rPr/>
      </w:pPr>
      <w:r>
        <w:rPr/>
        <w:t>你问我写情书花了多少时间</w:t>
      </w:r>
      <w:r>
        <w:rPr/>
        <w:t>?</w:t>
      </w:r>
      <w:r>
        <w:rPr/>
        <w:t>实在不想告诉你写情书的详细情节，为写好情书我不知查阅了多少资料，从网络上我下载了多少情书的格式和方式，我在茫茫书海里摘录了多少美丽和华丽的词语，就象春天里美丽的花朵，我要让你在花丛更加美丽漂亮，更加迷人动人，当然不要再迷惑别人了，因为我现在是在爱着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90</w:t>
      </w:r>
      <w:r>
        <w:rPr/>
        <w:t>后写给女生的情书”的人还看了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感人表白情书写给女生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生表白情书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