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老别墅景点导游词"/>
      <w:r>
        <w:rPr/>
        <w:t>庐山老别墅景点导游词</w:t>
      </w:r>
      <w:bookmarkEnd w:id="0"/>
    </w:p>
    <w:p>
      <w:pPr>
        <w:pStyle w:val="Normal"/>
        <w:rPr/>
      </w:pPr>
      <w:r>
        <w:rPr/>
        <w:t>庐山老别墅已经是庐山最重要的景致之一，有人评价说，这里是“万国建筑博物馆”。的确没错，长久以来，关于庐山到底有多少座别墅，体现了多少种建筑风格一直是一个谜</w:t>
      </w:r>
      <w:r>
        <w:rPr/>
        <w:t>;</w:t>
      </w:r>
      <w:r>
        <w:rPr/>
        <w:t>而最近有人统计是</w:t>
      </w:r>
      <w:r>
        <w:rPr/>
        <w:t>636</w:t>
      </w:r>
      <w:r>
        <w:rPr/>
        <w:t>幢，有着</w:t>
      </w:r>
      <w:r>
        <w:rPr/>
        <w:t>16</w:t>
      </w:r>
      <w:r>
        <w:rPr/>
        <w:t>个国家的建筑风格——让人叹为观止。</w:t>
      </w:r>
    </w:p>
    <w:p>
      <w:pPr>
        <w:pStyle w:val="Normal"/>
        <w:rPr/>
      </w:pPr>
      <w:r>
        <w:rPr/>
        <w:t>如果你来庐山旅游，光知道看锦绣谷和三叠泉，光知道看花径和乌龙潭，那你对庐山的了解还远远不够，你对庐山的真谛还远远未知，你在庐山面前，依然是一个盲者。无论如何，你都应该看看庐山老别墅，因为山上每一幢老房子里面都有一个完整的故事。你只有了解了它，你才会知道，庐山为什么会成为今天的庐山。</w:t>
      </w:r>
    </w:p>
    <w:p>
      <w:pPr>
        <w:pStyle w:val="Normal"/>
        <w:widowControl/>
        <w:bidi w:val="0"/>
        <w:spacing w:before="180" w:after="180"/>
        <w:jc w:val="left"/>
        <w:rPr/>
      </w:pPr>
      <w:r>
        <w:rPr/>
        <w:t>庐山老别墅荟萃了六栋有百年历史的老别墅和西式园林。游人徜徉其间，一边观赏西式别墅及陈设，一边聆听讲解员讲述庐山别墅开发的历史和被有意无意尘封在老房子里的故事。游览中，游客还可以在透着强烈异国情调的酒吧小坐，一边把酒品茗喝咖啡，一边欣赏浓郁怀旧风格的乐曲和歌舞表演。不甘寂寞的游客，还可以到百年老教堂里，参与到西式婚礼和异国风情舞蹈等各具特色的互动娱乐节目之中，享受亲身体验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