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行长就职表态讲话"/>
      <w:r>
        <w:rPr/>
        <w:t>最新行长就职表态讲话</w:t>
      </w:r>
      <w:bookmarkEnd w:id="0"/>
    </w:p>
    <w:p>
      <w:pPr>
        <w:pStyle w:val="Normal"/>
        <w:rPr/>
      </w:pPr>
      <w:r>
        <w:rPr/>
        <w:t>我很荣幸就任世界银行集团行长。我就任之际正值全球经济处于关键时刻，也是世界银行作为一个机构的决定性时刻。</w:t>
      </w:r>
    </w:p>
    <w:p>
      <w:pPr>
        <w:pStyle w:val="Normal"/>
        <w:rPr/>
      </w:pPr>
      <w:r>
        <w:rPr/>
        <w:t>全球经济依然十分脆弱，我们需要提振市场信心，提振私营部门的信心。我们也需要提振民众的信心，让他们相信我们的经济制度和政策能够带来更可持续、公平和更具包容性的经济增长。</w:t>
      </w:r>
    </w:p>
    <w:p>
      <w:pPr>
        <w:pStyle w:val="Normal"/>
        <w:rPr/>
      </w:pPr>
      <w:r>
        <w:rPr/>
        <w:t>作为一个全球性发展机构，世界银行面临着经济和道义上的当务之急，亟需帮助解决威胁全球增长的风险，无论何时何地。全球经济强劲，所有国家都从中受益</w:t>
      </w:r>
      <w:r>
        <w:rPr/>
        <w:t>;</w:t>
      </w:r>
      <w:r>
        <w:rPr/>
        <w:t>全球经济疲弱，所有国家都不堪一击。燃眉之急是欧洲各国采取必要措施恢复稳定，因为他们的行动将影响到世界各地区的增长。</w:t>
      </w:r>
    </w:p>
    <w:p>
      <w:pPr>
        <w:pStyle w:val="Normal"/>
        <w:rPr/>
      </w:pPr>
      <w:r>
        <w:rPr/>
        <w:t>在未来数月，我将与世行集团的客户、合作伙伴以及我的同事们密切联系，盘点未来的挑战，确保世行的战略符合支持我们成员国的需要。</w:t>
      </w:r>
    </w:p>
    <w:p>
      <w:pPr>
        <w:pStyle w:val="Normal"/>
        <w:rPr/>
      </w:pPr>
      <w:r>
        <w:rPr/>
        <w:t>然而，我们工作中有几项优先任务已经明确。</w:t>
      </w:r>
    </w:p>
    <w:p>
      <w:pPr>
        <w:pStyle w:val="Normal"/>
        <w:rPr/>
      </w:pPr>
      <w:r>
        <w:rPr/>
        <w:t>我的当务之急将是加大世界银行帮助发展中国家在动荡时期保持减贫步伐的支持力度。</w:t>
      </w:r>
    </w:p>
    <w:p>
      <w:pPr>
        <w:pStyle w:val="Normal"/>
        <w:rPr/>
      </w:pPr>
      <w:r>
        <w:rPr/>
        <w:t>我将同我们的客户和合作伙伴一起努力，确保我们建立一道新的经济防火墙：保护发展中国家的人民防范冲击的经济防火墙。从我在世界各地贫困社区的工作中，我了解到，当危机爆发时，如果没有建立社会安全网，影响将是毁灭性的。世界银行在全球金融危机期间和之后大幅增加了贷款。我们必须继续努力开拓更有效和可持续的方式，确保民众拥有基本的收入保障，能够获得教育、医疗和能源。这对于加强内需也至关重要，因为当人民有了基本保障，他们才有力量发挥创造力和充分发掘自身的潜力。</w:t>
      </w:r>
    </w:p>
    <w:p>
      <w:pPr>
        <w:pStyle w:val="Normal"/>
        <w:rPr/>
      </w:pPr>
      <w:r>
        <w:rPr/>
        <w:t>虽然在此刻短期危机管理和社会保护自然而然是大家关心的问题，但我们必须抓住时机把握未来。尽管身处动荡之中，我们必须牢记，世界拥有史无前例的资源、知识和经验可供利用。如果国际社会能够有效地加以利用，我们就能够在一代人的时间里实现数百年来只是遥远梦想的目标。我们能够将贫困减少到前所未有的水平，走入一个世界上大多数人都成为全球中产阶级、享有更好的生活条件和更多机会的时代。我们能够帮助开创造下一批新兴市场，尤其是在非洲，从而推动全球需求与增长。我们能够在发展进程立足未稳的地方加快包容性增长和社会进步的步伐。</w:t>
      </w:r>
    </w:p>
    <w:p>
      <w:pPr>
        <w:pStyle w:val="Normal"/>
        <w:rPr/>
      </w:pPr>
      <w:r>
        <w:rPr/>
        <w:t>世界银行处于一个独特的位置，可以通过贷款、知识和经验帮助各国设立更长期的发展战略。世界银行将会继续同各国合作，以一种财政上健全和可持续的方式对人、基础设施和制度建设进行明智的投资。通过国际金融公司和多边投资担保机构，我们将会继续支持私营部门发挥催化剂的作用，私营部门占世界就业岗位总数的将近</w:t>
      </w:r>
      <w:r>
        <w:rPr/>
        <w:t>90%</w:t>
      </w:r>
      <w:r>
        <w:rPr/>
        <w:t>。通过借鉴各股东国的经验，世界银行能够开发针对跨国问题的解决方案。</w:t>
      </w:r>
    </w:p>
    <w:p>
      <w:pPr>
        <w:pStyle w:val="Normal"/>
        <w:rPr/>
      </w:pPr>
      <w:r>
        <w:rPr/>
        <w:t>公众信任和信心是政府与制度的宝贵财富。世行集团已在积极促进公共财政透明和加强治理。这是一个越来越重要的介入领域，因为它推动着投资者、企业和居民的信心和决策。</w:t>
      </w:r>
    </w:p>
    <w:p>
      <w:pPr>
        <w:pStyle w:val="Normal"/>
        <w:rPr/>
      </w:pPr>
      <w:r>
        <w:rPr/>
        <w:t>我相信世界银行的未来会更美好。新兴市场经济体在经济上的成功，年轻人率领的公民权力崛起，新技术的渗透，这些都对旧的发展模式提出挑战。感谢鲍勃</w:t>
      </w:r>
      <w:r>
        <w:rPr/>
        <w:t>?</w:t>
      </w:r>
      <w:r>
        <w:rPr/>
        <w:t>佐利克的领导，世界银行推进了开放进程，实行了创新型现代化议程。加强其作为顶尖发展机构的领导力，意味着继续努力适应一个正在经历深刻变化的世界。</w:t>
      </w:r>
    </w:p>
    <w:p>
      <w:pPr>
        <w:pStyle w:val="Normal"/>
        <w:rPr/>
      </w:pPr>
      <w:r>
        <w:rPr/>
        <w:t>齐心协力，同新老合作伙伴一起，我们将培育一个有效地响应不同客户和捐助方需求的机构</w:t>
      </w:r>
      <w:r>
        <w:rPr/>
        <w:t>;</w:t>
      </w:r>
      <w:r>
        <w:rPr/>
        <w:t>一个提供更强大的结果以支持可持续增长和帮助各国政府对公民负起更多责任的机构</w:t>
      </w:r>
      <w:r>
        <w:rPr/>
        <w:t>;</w:t>
      </w:r>
      <w:r>
        <w:rPr/>
        <w:t>一个将基于实证的解决方案置于意识形态之上的机构</w:t>
      </w:r>
      <w:r>
        <w:rPr/>
        <w:t>;</w:t>
      </w:r>
      <w:r>
        <w:rPr/>
        <w:t>一个驾驭和吸引最优秀人才的机构</w:t>
      </w:r>
      <w:r>
        <w:rPr/>
        <w:t>;</w:t>
      </w:r>
      <w:r>
        <w:rPr/>
        <w:t>一个扩大发展中国家的声音的机构</w:t>
      </w:r>
      <w:r>
        <w:rPr/>
        <w:t>;</w:t>
      </w:r>
      <w:r>
        <w:rPr/>
        <w:t>一个借鉴我们所服务的人民的专业知识经验的机构。</w:t>
      </w:r>
    </w:p>
    <w:p>
      <w:pPr>
        <w:pStyle w:val="Normal"/>
        <w:widowControl/>
        <w:bidi w:val="0"/>
        <w:spacing w:before="180" w:after="180"/>
        <w:jc w:val="left"/>
        <w:rPr/>
      </w:pPr>
      <w:r>
        <w:rPr/>
        <w:t>我今后五年的一项重要责任将是确保世行的独特优势与过渡转型中的世界保持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