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800字样板"/>
      <w:r>
        <w:rPr/>
        <w:t>大学生学年自我鉴定</w:t>
      </w:r>
      <w:r>
        <w:rPr/>
        <w:t>800</w:t>
      </w:r>
      <w:r>
        <w:rPr/>
        <w:t>字样板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祝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