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班主任评语100字"/>
      <w:r>
        <w:rPr/>
        <w:t>高三毕业鉴定班主任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1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12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1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14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