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的中国青年是好样的学习心得体会精选"/>
      <w:r>
        <w:rPr/>
        <w:t>新时代的中国青年是好样的学习心得体会精选</w:t>
      </w:r>
      <w:bookmarkEnd w:id="0"/>
    </w:p>
    <w:p>
      <w:pPr>
        <w:pStyle w:val="Normal"/>
        <w:rPr/>
      </w:pPr>
      <w:r>
        <w:rPr/>
        <w:t>近日，习近平总书记在给北京大学援鄂医疗队全体“</w:t>
      </w:r>
      <w:r>
        <w:rPr/>
        <w:t>90</w:t>
      </w:r>
      <w:r>
        <w:rPr/>
        <w:t>后”党员回信中表示，广大青年用行动证明，新时代的中国青年是好样的，是堪当大任的。青年有力量，国家有希望。一场防控新冠肺炎疫情的人民战争、总体战、阻击战正在进行，在这场没有硝烟的战争中，我们看见众多“</w:t>
      </w:r>
      <w:r>
        <w:rPr/>
        <w:t>90</w:t>
      </w:r>
      <w:r>
        <w:rPr/>
        <w:t>后”“</w:t>
      </w:r>
      <w:r>
        <w:rPr/>
        <w:t>95</w:t>
      </w:r>
      <w:r>
        <w:rPr/>
        <w:t>后”甚至是“</w:t>
      </w:r>
      <w:r>
        <w:rPr/>
        <w:t>00</w:t>
      </w:r>
      <w:r>
        <w:rPr/>
        <w:t>后”不畏艰险，冲锋在前，舍生忘死，在这场战“疫”中，这些父母眼中的“孩子”用自己的方式奏响了扣人心弦的新时代青春之歌。</w:t>
      </w:r>
    </w:p>
    <w:p>
      <w:pPr>
        <w:pStyle w:val="Normal"/>
        <w:rPr/>
      </w:pPr>
      <w:r>
        <w:rPr/>
        <w:t>敢于担当，写下青春之歌“热血篇章”。面对突如其来的疫情，广大青年积极主动“出列”，纷纷请战、参战。在救护一线，青年医务者义无反顾、全副武装，与时间赛跑、与病魔较量</w:t>
      </w:r>
      <w:r>
        <w:rPr/>
        <w:t>;</w:t>
      </w:r>
      <w:r>
        <w:rPr/>
        <w:t>在生产一线，企业青年突击队日夜鏖战，保障医疗物资源源不断地供应</w:t>
      </w:r>
      <w:r>
        <w:rPr/>
        <w:t>;</w:t>
      </w:r>
      <w:r>
        <w:rPr/>
        <w:t>在保障一线，青年志愿者不舍昼夜，保障群众正常生活</w:t>
      </w:r>
      <w:r>
        <w:rPr/>
        <w:t>;</w:t>
      </w:r>
      <w:r>
        <w:rPr/>
        <w:t>在防控一线，基层青年干部忙碌于防疫知识传播、人员排查、卫生消杀、卡点执勤……从前线到一线，他们始终战斗在每一个角落，在祖国最需要的时刻挺身而出，将使命扛在肩头，用青春热血证明了新时代中国青年的责任担当。</w:t>
      </w:r>
    </w:p>
    <w:p>
      <w:pPr>
        <w:pStyle w:val="Normal"/>
        <w:rPr/>
      </w:pPr>
      <w:r>
        <w:rPr/>
        <w:t>无私奉献，奏响青春之歌“磅礴旋律”。奉献，是全社会大力弘扬的时代精神，更应该是新时代青年的自觉追求。在疫情防控阻击战中，广大青年充分发挥奉献精神，汇聚成战“疫”的青春力量。“如有不幸，捐献我的遗体研究攻克病毒”“没事儿，头发还会长的”。在这场防疫阻击战当中，</w:t>
      </w:r>
      <w:r>
        <w:rPr/>
        <w:t>90</w:t>
      </w:r>
      <w:r>
        <w:rPr/>
        <w:t>后医务工作者成为战场上的“主力军”，为了不浪费资源，他们甘愿长时间穿着防护服，一穿常常就是一整天，护目镜早已布满汗珠，防护服早已被汗水浸透</w:t>
      </w:r>
      <w:r>
        <w:rPr/>
        <w:t>;</w:t>
      </w:r>
      <w:r>
        <w:rPr/>
        <w:t>为了方便穿戴、避免感染，年轻的姑娘们不再“爱美”，狠心剪去一头秀发，甘愿变成光头</w:t>
      </w:r>
      <w:r>
        <w:rPr/>
        <w:t>;</w:t>
      </w:r>
      <w:r>
        <w:rPr/>
        <w:t>为了多照顾几个病患，他们“忘记”了身体的疼痛，卸下口罩，脸上是一道道深深的压痕，摘下手套，手腕是一条条鲜红的勒痕……他们听从党的号召，服从党的安排，无条件服务于疫情防控需要，无丝毫怨言地坚守奉献在自己的“阵地”上，为疫情防控奏响了青春最磅礴的旋律。</w:t>
      </w:r>
    </w:p>
    <w:p>
      <w:pPr>
        <w:pStyle w:val="Normal"/>
        <w:rPr/>
      </w:pPr>
      <w:r>
        <w:rPr/>
        <w:t>拼搏奋斗，唱出青春之歌“最美和声”。一代人有一代人的青春，没有哪一代人的青春之路是一帆风顺的，青春的底色永远离不开“奋斗”两个字。在这场战“疫”中，广大青年再次用热血奋斗为青春增色。“</w:t>
      </w:r>
      <w:r>
        <w:rPr/>
        <w:t>03</w:t>
      </w:r>
      <w:r>
        <w:rPr/>
        <w:t>年你们保护我，</w:t>
      </w:r>
      <w:r>
        <w:rPr/>
        <w:t>17</w:t>
      </w:r>
      <w:r>
        <w:rPr/>
        <w:t>年后换我来守护你们”，时间在往前走，拼搏的精神在他们心中延续，奋斗的力量在他们手里传递，面对疫情，年轻的身影站在了最前面，一声声“我报名，我参加”不绝于耳，一封封自愿请战书按满手印，一拨拨捐款捐物爱心如潮，战疫前方他们主动请缨，战疫后方他们守望相助，始终坚守奋战在防疫各方，用自己最大的力量守护群众的生命健康，用拼搏奋斗的姿态展现出无比硬核的青春力量，唱出了青春之歌最美的和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战“疫”仍在继续，广大青年仍义无反顾奋战在“疫”线，用一曲“青春之歌”描绘了新时代最靓丽的色彩。相信，有了青春力量的汇聚，这场疫情防控阻击战必将取得最终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