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庆典礼上的发言"/>
      <w:r>
        <w:rPr/>
        <w:t>70</w:t>
      </w:r>
      <w:r>
        <w:rPr/>
        <w:t>年校庆典礼上的发言</w:t>
      </w:r>
      <w:bookmarkEnd w:id="0"/>
    </w:p>
    <w:p>
      <w:pPr>
        <w:pStyle w:val="Normal"/>
        <w:rPr/>
      </w:pPr>
      <w:r>
        <w:rPr/>
        <w:t>抓着盛夏的尾巴，凝视初秋的指间，工大，你在我的眼里，这里风景如画，开满凤凰花。</w:t>
      </w:r>
    </w:p>
    <w:p>
      <w:pPr>
        <w:pStyle w:val="Normal"/>
        <w:rPr/>
      </w:pPr>
      <w:r>
        <w:rPr/>
        <w:t>七十年沧桑砥砺，薪火相传</w:t>
      </w:r>
      <w:r>
        <w:rPr/>
        <w:t>;</w:t>
      </w:r>
      <w:r>
        <w:rPr/>
        <w:t>七十年载桃李培，春华秋实。回首工大七十年来自强不息的奋斗史，历代工大人风雨兼程，励精图治，以其过人的才智，博大的胸襟和勤奋创新的精神，为这个时代谱写了一曲壮美的华章。七十年来，我校虽经历沉浮变迁，但始终以民族振兴和社会进步为己任，深怀“工业报国”之志，践行“厚德，笃学，崇实，尚新”的准则，为国家培养了一大批经世致用之才。</w:t>
      </w:r>
    </w:p>
    <w:p>
      <w:pPr>
        <w:pStyle w:val="Normal"/>
        <w:rPr/>
      </w:pPr>
      <w:r>
        <w:rPr/>
        <w:t>七十年的建设，几代人的共同努力，合肥工业大学——这片浸润着我们青春热血和辛勤汗水的沃土，已经从破旧的煤矿学校，变成了拥有先进仪器和教学设备的国家教育部隶属的“</w:t>
      </w:r>
      <w:r>
        <w:rPr/>
        <w:t>211”</w:t>
      </w:r>
      <w:r>
        <w:rPr/>
        <w:t>重点大学。无论是在人才培养、科学研究、社会服务还是文化传承等方面，我校都取得了斐然的成绩。合工大顺应时代的特征，注重软环境建设。一栋栋高大的教学楼拔地而起，高精尖的设备一应俱全，功能齐全、设计精美的图书馆，建艺馆，综合楼都为我们学生的课余生活提供了丰富便利的条件。漫步在合工大的校园里，你能时刻感受到一股朝气蓬勃，奋发向上的青春活力。舒适美观的教学大楼，井井有条的学生宿舍，清澈美丽的俪人湖畔，倾听着广播里专业的播音之声，观赏着高贵的天鹅优雅地挥动着翅膀</w:t>
      </w:r>
      <w:r>
        <w:rPr/>
        <w:t>......</w:t>
      </w:r>
      <w:r>
        <w:rPr/>
        <w:t>生活在这里的我们，每一天都是幸福的</w:t>
      </w:r>
      <w:r>
        <w:rPr/>
        <w:t>!</w:t>
      </w:r>
    </w:p>
    <w:p>
      <w:pPr>
        <w:pStyle w:val="Normal"/>
        <w:rPr/>
      </w:pPr>
      <w:r>
        <w:rPr/>
        <w:t>上个星期在学院的组织下参观了学校的校史馆，让我真切的感受到，合工大七十年的历史，写满了社会的发展与变迁</w:t>
      </w:r>
      <w:r>
        <w:rPr/>
        <w:t>;</w:t>
      </w:r>
      <w:r>
        <w:rPr/>
        <w:t>合工大七十年的历史，印证了教育的改革与发展</w:t>
      </w:r>
      <w:r>
        <w:rPr/>
        <w:t>;</w:t>
      </w:r>
      <w:r>
        <w:rPr/>
        <w:t>合工大七十年的历史，激励了代代工大学子上下求索</w:t>
      </w:r>
      <w:r>
        <w:rPr/>
        <w:t>;</w:t>
      </w:r>
      <w:r>
        <w:rPr/>
        <w:t>合工大七十年的历史，留下的是一段沉积而厚实的沧桑岁月。</w:t>
      </w:r>
    </w:p>
    <w:p>
      <w:pPr>
        <w:pStyle w:val="Normal"/>
        <w:rPr/>
      </w:pPr>
      <w:r>
        <w:rPr/>
        <w:t>“</w:t>
      </w:r>
      <w:r>
        <w:rPr/>
        <w:t>少年富则国富，少年强则国强”肩负着中华民族伟大复兴之路的我们，应以最饱满的精神状态投入到大学的学习和生活中，勤奋创新，锐意进取。“饮其流者怀其源，学其成时念吾师”合工大的每一位老师，都学识渊博，如山之高大，海之宽阔，他们真诚的目光和饱含希冀的话语，无一不在激励我们奋发向上，严谨求学。正如昨天下午学院组织的优秀校友交流会上，张珺学长用“大数据”这个热门话题，为我们阐述大学数学在现代社会上的广泛应用，这更加警示，提点我们要利用大学时光积累沉淀，蓄势待发</w:t>
      </w:r>
      <w:r>
        <w:rPr/>
        <w:t>!</w:t>
      </w:r>
      <w:r>
        <w:rPr/>
        <w:t>乘风破浪会有时，直挂云帆济沧海，明天，合工大将会以我们为荣</w:t>
      </w:r>
      <w:r>
        <w:rPr/>
        <w:t>!</w:t>
      </w:r>
    </w:p>
    <w:p>
      <w:pPr>
        <w:pStyle w:val="Normal"/>
        <w:rPr/>
      </w:pPr>
      <w:r>
        <w:rPr/>
        <w:t>往事如歌，未来如诗。如椽大笔写不完激情岁月，千言万语抒不尽满腔深情，愿合肥工业大学能继续植桂培兰不仰千种绿，载桃育李尤钦万顷材。</w:t>
      </w:r>
    </w:p>
    <w:p>
      <w:pPr>
        <w:pStyle w:val="Normal"/>
        <w:rPr/>
      </w:pPr>
      <w:r>
        <w:rPr/>
        <w:t>七十年峥嵘岁月，七十年砥砺奋进，工大，你在我的眼里，在我最美的年华里。</w:t>
      </w:r>
    </w:p>
    <w:p>
      <w:pPr>
        <w:pStyle w:val="Normal"/>
        <w:rPr/>
      </w:pPr>
      <w:r>
        <w:rPr/>
        <w:t>看过</w:t>
      </w:r>
      <w:r>
        <w:rPr/>
        <w:t>70</w:t>
      </w:r>
      <w:r>
        <w:rPr/>
        <w:t>年校庆典礼上的发言的人还看了：</w:t>
      </w:r>
    </w:p>
    <w:p>
      <w:pPr>
        <w:pStyle w:val="Normal"/>
        <w:rPr/>
      </w:pPr>
      <w:r>
        <w:rPr/>
        <w:t>1.</w:t>
      </w:r>
      <w:r>
        <w:rPr/>
        <w:t>学校</w:t>
      </w:r>
      <w:r>
        <w:rPr/>
        <w:t>70</w:t>
      </w:r>
      <w:r>
        <w:rPr/>
        <w:t>周年庆典活动致辞</w:t>
      </w:r>
    </w:p>
    <w:p>
      <w:pPr>
        <w:pStyle w:val="Normal"/>
        <w:rPr/>
      </w:pPr>
      <w:r>
        <w:rPr/>
        <w:t>2.</w:t>
      </w:r>
      <w:r>
        <w:rPr/>
        <w:t>学校十周年庆典致辞范文</w:t>
      </w:r>
    </w:p>
    <w:p>
      <w:pPr>
        <w:pStyle w:val="Normal"/>
        <w:rPr/>
      </w:pPr>
      <w:r>
        <w:rPr/>
        <w:t>3.</w:t>
      </w:r>
      <w:r>
        <w:rPr/>
        <w:t>学院更名庆典领导讲话</w:t>
      </w:r>
    </w:p>
    <w:p>
      <w:pPr>
        <w:pStyle w:val="Normal"/>
        <w:rPr/>
      </w:pPr>
      <w:r>
        <w:rPr/>
        <w:t>4.</w:t>
      </w:r>
      <w:r>
        <w:rPr/>
        <w:t>校庆活动策划方案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庆典活动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