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台长工作会议讲话"/>
      <w:r>
        <w:rPr/>
        <w:t>电视台台长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的会开得很好。我先说个意思，经视在我们全局、全集团，是非常重要的一个媒体、一个平台、一支力量。十多年来，在我们内部形成了一种经视现象、经视精神、经视文化。我们无论是经视也好，还是机关也好，还是其他媒体也好，对经视的成绩、对经视的困难，都要高度重视，不要漠不关心。一定要站在全局的高度，站在发展的角度，来看待经视的问题、解决经视的问题。</w:t>
      </w:r>
    </w:p>
    <w:p>
      <w:pPr>
        <w:pStyle w:val="Normal"/>
        <w:rPr/>
      </w:pPr>
      <w:r>
        <w:rPr/>
        <w:t>刚才常林同志讲了很多，我还是要跟常林同志讲一句：经视的困难你要尽全力解决，真心实意地解决。从局里面来讲，你是党组副书记，二把手</w:t>
      </w:r>
      <w:r>
        <w:rPr/>
        <w:t>;</w:t>
      </w:r>
      <w:r>
        <w:rPr/>
        <w:t>从集团来，你是总经理。卫视搞好了，但如果经视没搞好，你有一半的责任。你是经视的老台长，经视失败了，也就是你失败了。</w:t>
      </w:r>
    </w:p>
    <w:p>
      <w:pPr>
        <w:pStyle w:val="Normal"/>
        <w:rPr/>
      </w:pPr>
      <w:r>
        <w:rPr/>
        <w:t>今天的会上焕斌同志作了汇报。我就经视目前的情况以及今后的工作，谈一点想法。十年来，我在经视开的会也记不清有多少回了。从第一次开始到现在，每一次我都是很激动的，今天也是同样的心情。</w:t>
      </w:r>
    </w:p>
    <w:p>
      <w:pPr>
        <w:pStyle w:val="Normal"/>
        <w:rPr/>
      </w:pPr>
      <w:r>
        <w:rPr/>
        <w:t>刚才听了焕斌同志的介绍以后，我觉得今天这个会开得很好、很重要、很及时。我把焕斌同志刚才汇报的内容，概括为“一合三开三保一升”。“一合”，就是整合</w:t>
      </w:r>
      <w:r>
        <w:rPr/>
        <w:t>;“</w:t>
      </w:r>
      <w:r>
        <w:rPr/>
        <w:t>三开”，三个开放</w:t>
      </w:r>
      <w:r>
        <w:rPr/>
        <w:t>;“</w:t>
      </w:r>
      <w:r>
        <w:rPr/>
        <w:t>三保”，保收视、保创收、保人才</w:t>
      </w:r>
      <w:r>
        <w:rPr/>
        <w:t>;</w:t>
      </w:r>
      <w:r>
        <w:rPr/>
        <w:t>最后还有“一升”，是升格。“一合”这句话讲得很好。就是经视的整个改革，要融合到集团的改革中去</w:t>
      </w:r>
      <w:r>
        <w:rPr/>
        <w:t>;</w:t>
      </w:r>
      <w:r>
        <w:rPr/>
        <w:t>经视的整个发展，要融合到集团的发展中去。“三开”，就是三个开放，我都赞同。首先是开放播出与制作平台，再是开放数字运作平台，三是开放制作团队。整合以后，大家的思路能上升到这样高度很难得。然后有“三保”，即保收视、保创收、保人才。我都听进去了。但是，保收视我们只做了一部分工作，就是保电视剧的资源。明天我们就开这个会，明天我来讲这个硬话。但是你们自己要保你这个品牌、你这个收视率，还是要看你们的节目、栏目的表现，不光是电视剧。经视的节目还是有经视的个性，省里面有一大批经视的观众，不能辜负大家。第二保创收。保创收可能眼前有些困难，我下面再说这个问题，今年的工作会没有给经视压力也是这个原因。经视现在遇到的一些困难，是暂时的。在保收视的同时，同样也要保创收。实际上，第三保与第一保是一致的，保住人才，才能保住收视，所以保人才也是对的。今天我们人事处的同志的也来了。经视今天提出当年全局、全集团向经视开放，现在全局、全集团都到经视来要人，这要适当调整一下。请人事处严格把关，特殊的骨干人才我们一定要保住。最后还有一升：升格。我这里表个态，我也好，常林也好，我们在这个问题上是非常明确的。我说如果经视升格为一个副厅级的媒体，我要给人事处奖励，至少奖励</w:t>
      </w:r>
      <w:r>
        <w:rPr/>
        <w:t>20</w:t>
      </w:r>
      <w:r>
        <w:rPr/>
        <w:t>万。人事处把其他有关的工作做好以后，我再以个人的名义给春贤书记写一封非常恳切的信。平常为什么我不愿意说这些事</w:t>
      </w:r>
      <w:r>
        <w:rPr/>
        <w:t>?</w:t>
      </w:r>
      <w:r>
        <w:rPr/>
        <w:t>因为这些事是不能随便说的，权力不在我这里，但我们可以做吧。今天既然说了，我也给大家一个信心，我们会尽量做好这个工作。</w:t>
      </w:r>
    </w:p>
    <w:p>
      <w:pPr>
        <w:pStyle w:val="Normal"/>
        <w:rPr/>
      </w:pPr>
      <w:r>
        <w:rPr/>
        <w:t>今天开的这个会，对经视的当前状况、今后走向，我还是有些想法想跟大家好好地谈一谈。尤其是最近两年，我们局里面、集团里面发生了一些变化，对经视有点影响、有点刺激，我了解到经视的同志有些想法，同志们可能有点坐不住了。所以最近我也在思考。我同常林讲，我们还是要开个会，和同志们交流一下。</w:t>
      </w:r>
    </w:p>
    <w:p>
      <w:pPr>
        <w:pStyle w:val="Normal"/>
        <w:rPr/>
      </w:pPr>
      <w:r>
        <w:rPr/>
        <w:t>最近几年有什么变化</w:t>
      </w:r>
      <w:r>
        <w:rPr/>
        <w:t>?</w:t>
      </w:r>
      <w:r>
        <w:rPr/>
        <w:t>一是卫视迅速地提升，影响迅速地扩大。同志们，这不是小影响，是很大的影响。这个变化，同志们高兴不高兴我不知道，我是高兴的，我从骨子里面高兴，我觉得同志们也应该高兴，这是我们的大局。我们多年前就提出全局、全集团保卫视，就是要追求这样一个效果。我们目前只有一个开放的平台，面向全国、面向世界，我们就是要把它做大做强。第二个变化，我们两年前还只是作一个试验，就是小媒体、边缘媒体、非主流媒体，在体制上放开推向市场。同志们也看到，这两年娱乐频道和天娱公司在飞速地成长。我给同志们讲个信息，今年娱乐频道加其他公司的收入，要超过两个亿。这是个好事。今年《超级女声》</w:t>
      </w:r>
      <w:r>
        <w:rPr/>
        <w:t>4</w:t>
      </w:r>
      <w:r>
        <w:rPr/>
        <w:t>月</w:t>
      </w:r>
      <w:r>
        <w:rPr/>
        <w:t>2</w:t>
      </w:r>
      <w:r>
        <w:rPr/>
        <w:t>日开发布会以后，前一个星期两天加起来报名的总人数是</w:t>
      </w:r>
      <w:r>
        <w:rPr/>
        <w:t>190</w:t>
      </w:r>
      <w:r>
        <w:rPr/>
        <w:t>人，“超女遇冷”这样一种信息飞快地蔓延。你们说经视有什么困难，我没有感觉到。经视有什么困难</w:t>
      </w:r>
      <w:r>
        <w:rPr/>
        <w:t>?</w:t>
      </w:r>
      <w:r>
        <w:rPr/>
        <w:t>但仅</w:t>
      </w:r>
      <w:r>
        <w:rPr/>
        <w:t>190</w:t>
      </w:r>
      <w:r>
        <w:rPr/>
        <w:t>名选手报名，对我还是有点刺激的。去年那么火，今年我们千辛万苦做超女，我们遇到的是同类节目在全国遍地开花的局面。我告诉同志们，在第二个星期到来之前，我有一种判断：我说超女不会冷的。所以那天建国部长来开座谈会，我很果断地跟建国部长讲没问题。果然第二个星期</w:t>
      </w:r>
      <w:r>
        <w:rPr/>
        <w:t>3000</w:t>
      </w:r>
      <w:r>
        <w:rPr/>
        <w:t>多人，昨天、前天又是将近</w:t>
      </w:r>
      <w:r>
        <w:rPr/>
        <w:t>4000</w:t>
      </w:r>
      <w:r>
        <w:rPr/>
        <w:t>人。今年长沙赛区到现在实实在在报名的，有</w:t>
      </w:r>
      <w:r>
        <w:rPr/>
        <w:t>8000</w:t>
      </w:r>
      <w:r>
        <w:rPr/>
        <w:t>人。我昨天通过王鹏证实今年长沙赛区的超女报名超过去年的总人数，而且质量、层次比去年的高得多。你说这个形势好不好</w:t>
      </w:r>
      <w:r>
        <w:rPr/>
        <w:t>?</w:t>
      </w:r>
      <w:r>
        <w:rPr/>
        <w:t>我说超女这个项目今年做两个亿，果不其然昨天报给我，卫视一家就做了一亿九千几百几十万，这一亿九千万是什么呢</w:t>
      </w:r>
      <w:r>
        <w:rPr/>
        <w:t>?</w:t>
      </w:r>
      <w:r>
        <w:rPr/>
        <w:t>硬顶硬的品牌的冠名就有</w:t>
      </w:r>
      <w:r>
        <w:rPr/>
        <w:t>6000</w:t>
      </w:r>
      <w:r>
        <w:rPr/>
        <w:t>万，而去年是</w:t>
      </w:r>
      <w:r>
        <w:rPr/>
        <w:t>1400</w:t>
      </w:r>
      <w:r>
        <w:rPr/>
        <w:t>万</w:t>
      </w:r>
      <w:r>
        <w:rPr/>
        <w:t>;</w:t>
      </w:r>
      <w:r>
        <w:rPr/>
        <w:t>他们把决赛和广告拍卖后，拍卖了一亿三千五，但是实际上总创收是要超过两个亿的，短信还有其他的一些收入都没有算上去。还有一条，艺员这块还没有算，天娱这一块也完全没有算。我告诉同志们一个信息，今年卫视加娱乐加天娱，就是卫视加娱乐频道，肯定要突破</w:t>
      </w:r>
      <w:r>
        <w:rPr/>
        <w:t>10</w:t>
      </w:r>
      <w:r>
        <w:rPr/>
        <w:t>个亿。任务下给了卫视是多少</w:t>
      </w:r>
      <w:r>
        <w:rPr/>
        <w:t>?7</w:t>
      </w:r>
      <w:r>
        <w:rPr/>
        <w:t>亿多，娱乐频道也是</w:t>
      </w:r>
      <w:r>
        <w:rPr/>
        <w:t>8000</w:t>
      </w:r>
      <w:r>
        <w:rPr/>
        <w:t>万，加起来不到</w:t>
      </w:r>
      <w:r>
        <w:rPr/>
        <w:t>8</w:t>
      </w:r>
      <w:r>
        <w:rPr/>
        <w:t>个亿，实际上他们这</w:t>
      </w:r>
      <w:r>
        <w:rPr/>
        <w:t>10</w:t>
      </w:r>
      <w:r>
        <w:rPr/>
        <w:t>个亿我是算得到的。所以，这个形势是我们全局的形势。我刚才讲，你们当前受到的影响，应该说这是一个好的影响。这不是我们集团出了什么大不了的事。我刚才讲，这两年局里、集团发生了一些重大变化，反映到我们有些同志这里，可能就有些这样那样的影响。但是站在我的角度，这都是一些什么呢</w:t>
      </w:r>
      <w:r>
        <w:rPr/>
        <w:t>?</w:t>
      </w:r>
      <w:r>
        <w:rPr/>
        <w:t>如果说现在经视遇到一些什么困难的话，这是前进中的困难，这是改革中的困难，这是我们集团化改革必然引发的一种暂时性现象。还说一句，这也是事物发展的必然规律，由此引发了新一轮的发展，给内部带来一些刺激、变化，引发了一些不安。只不过对眼前的这种局面我们要高度重视。所以今天开这个会，我们都来了。</w:t>
      </w:r>
    </w:p>
    <w:p>
      <w:pPr>
        <w:pStyle w:val="Normal"/>
        <w:rPr/>
      </w:pPr>
      <w:r>
        <w:rPr/>
        <w:t>现在实实在在是个什么问题呢</w:t>
      </w:r>
      <w:r>
        <w:rPr/>
        <w:t>?10</w:t>
      </w:r>
      <w:r>
        <w:rPr/>
        <w:t>年前我们创办经视，是以小激大，激湖南卫视，激湖南电视台。</w:t>
      </w:r>
      <w:r>
        <w:rPr/>
        <w:t>1995</w:t>
      </w:r>
      <w:r>
        <w:rPr/>
        <w:t>年我们还没有上星，以小的刺激大的。小的有多小呢</w:t>
      </w:r>
      <w:r>
        <w:rPr/>
        <w:t>?</w:t>
      </w:r>
      <w:r>
        <w:rPr/>
        <w:t>白手起家，什么东西都没有，赤条条地从湖南电视台走出去，创办这样一份家业。我们的目的，不是为了增加一套节目，尽管这套节目办得很好，而是为了激活老体制下的老大哥。以小击大，是一种成功。结果小的做活了，大的坐不住了。大的开始就不习惯、不接受，然后就不自然，然后就没办法，然后大的有一种压迫感了，迫使卫视进行脱胎换骨的改革。卫视当年一批栏目雨后春笋般地冒了出来，那就是经视激活的结果。我今天告诉同志们，小的终于把大的激活了，大的终于火起来了，而且形成气候了。现在大的激活了，小的又不知道干什么了，小的回过头来就有压迫感了。原来大的不行，小的就充分发挥了历史作用，经视的同志就有一种自豪感。现在卫视激活了以后，迅速增长，</w:t>
      </w:r>
      <w:r>
        <w:rPr/>
        <w:t>2002</w:t>
      </w:r>
      <w:r>
        <w:rPr/>
        <w:t>年一亿六千九，第二年</w:t>
      </w:r>
      <w:r>
        <w:rPr/>
        <w:t>3</w:t>
      </w:r>
      <w:r>
        <w:rPr/>
        <w:t>个多亿，第三年</w:t>
      </w:r>
      <w:r>
        <w:rPr/>
        <w:t>5</w:t>
      </w:r>
      <w:r>
        <w:rPr/>
        <w:t>个亿，去年</w:t>
      </w:r>
      <w:r>
        <w:rPr/>
        <w:t>6</w:t>
      </w:r>
      <w:r>
        <w:rPr/>
        <w:t>个多亿。今年光卫视一家，我估计就要突破</w:t>
      </w:r>
      <w:r>
        <w:rPr/>
        <w:t>8</w:t>
      </w:r>
      <w:r>
        <w:rPr/>
        <w:t>个亿，甚至接近</w:t>
      </w:r>
      <w:r>
        <w:rPr/>
        <w:t>9</w:t>
      </w:r>
      <w:r>
        <w:rPr/>
        <w:t>个亿。同志们，老大容易滋生惰性，老大容易产生官僚主义。难道说卫视的一切都是卫视人创造的</w:t>
      </w:r>
      <w:r>
        <w:rPr/>
        <w:t>?</w:t>
      </w:r>
      <w:r>
        <w:rPr/>
        <w:t>我跟同志们说，卫视的成绩里面、卫视旗帜里面，也有我们经视的一半，因为我们经视的创新因子在里面。卫视在这种情况下，也要保持清醒的头脑，这样一种光环很容易失去，很容易令人迷失方向。现在的现实是：小的激大的，就引发了一场革命。现在大的压小的，压得小的喘不过气来，这就麻烦了。大的激活了，小的遇到到了困难，甚至感到有点迷茫，怎么办呢</w:t>
      </w:r>
      <w:r>
        <w:rPr/>
        <w:t>?</w:t>
      </w:r>
      <w:r>
        <w:rPr/>
        <w:t>我看办法只有一个，永远只有一个：要改革，经视面临一场新的改革。</w:t>
      </w:r>
    </w:p>
    <w:p>
      <w:pPr>
        <w:pStyle w:val="Normal"/>
        <w:rPr/>
      </w:pPr>
      <w:r>
        <w:rPr/>
        <w:t>今天这个会，实际上也是一个改革的会。怎么改革</w:t>
      </w:r>
      <w:r>
        <w:rPr/>
        <w:t>?</w:t>
      </w:r>
      <w:r>
        <w:rPr/>
        <w:t>改什么</w:t>
      </w:r>
      <w:r>
        <w:rPr/>
        <w:t>?</w:t>
      </w:r>
      <w:r>
        <w:rPr/>
        <w:t>我告诉同志们，就是要深化集团化改革。我们集团、我们广电局所属各媒体，如果各自为阵，那么在全国新一轮的发展中是要被淘汰的。这一轮新的改革，要以资源整合为核心，而不是以行政整合为手段。同志们要熟悉资源整合，对于我们全集团的资源，我们要重新整合、重新布局、重新分配，逐步将集团办成真正意义上的传媒集团。</w:t>
      </w:r>
    </w:p>
    <w:p>
      <w:pPr>
        <w:pStyle w:val="Normal"/>
        <w:rPr/>
      </w:pPr>
      <w:r>
        <w:rPr/>
        <w:t>对于新一轮的改革，从集团来讲，无非是建立几个秩序。过去我讲了四个体系，这次我也在想，无非是建立这样几个秩序：</w:t>
      </w:r>
    </w:p>
    <w:p>
      <w:pPr>
        <w:pStyle w:val="Normal"/>
        <w:rPr/>
      </w:pPr>
      <w:r>
        <w:rPr/>
        <w:t>第一个是新的生产秩序。</w:t>
      </w:r>
      <w:r>
        <w:rPr/>
        <w:t>5</w:t>
      </w:r>
      <w:r>
        <w:rPr/>
        <w:t>年前或者是</w:t>
      </w:r>
      <w:r>
        <w:rPr/>
        <w:t>7</w:t>
      </w:r>
      <w:r>
        <w:rPr/>
        <w:t>年前的生产秩序是个什么秩序</w:t>
      </w:r>
      <w:r>
        <w:rPr/>
        <w:t>?</w:t>
      </w:r>
      <w:r>
        <w:rPr/>
        <w:t>在集团内部是个封闭式的、甚至高度保密的，现在如果还沿用那个时候的秩序，这就不对了。现在应该是内部打通的，经视和卫视再也不要保密了。也许我们这里生产的哪一档节目，就是给卫视生产的。卫视有些同志做上星节目不行，够不上这个水平，就要往地面频道移，这就是新的生产秩序。</w:t>
      </w:r>
    </w:p>
    <w:p>
      <w:pPr>
        <w:pStyle w:val="Normal"/>
        <w:rPr/>
      </w:pPr>
      <w:r>
        <w:rPr/>
        <w:t>第二个是新的管理秩序。管理不要像过去那样管理，过去是一种行政管理，局管媒体。我这两年扎扎实实做了几件事情，完善集团方案。我告诉同志们，如果集团管媒体这一步做到了，我的这个集团化的使命就完成了。现在实际上还是我们管媒体，只不过我们是通过集团来管。前天省委副书记谢康生同志找我，我们俩谈到这个问题的时候，我说集团要管媒体，他也赞成。我说你们现在实际上是叫我做什么呢</w:t>
      </w:r>
      <w:r>
        <w:rPr/>
        <w:t>?</w:t>
      </w:r>
      <w:r>
        <w:rPr/>
        <w:t>是叫我当这个局长还是叫我管这个集团</w:t>
      </w:r>
      <w:r>
        <w:rPr/>
        <w:t>?</w:t>
      </w:r>
      <w:r>
        <w:rPr/>
        <w:t>什么时候才能够实现真正意义上的集团独立运行</w:t>
      </w:r>
      <w:r>
        <w:rPr/>
        <w:t>?</w:t>
      </w:r>
      <w:r>
        <w:rPr/>
        <w:t>我说省委要考虑这个问题。今天上午在省委宣传部开完会以后，我和建国同志谈了个把小时，也谈到这个问题。今天给同志们一个信息，在这个问题上我是非常认真的。</w:t>
      </w:r>
    </w:p>
    <w:p>
      <w:pPr>
        <w:pStyle w:val="Normal"/>
        <w:rPr/>
      </w:pPr>
      <w:r>
        <w:rPr/>
        <w:t>第三个是新的经营秩序。这次集团化改革中有一个核心问题，就是我们现在有这么多媒体，还有这么多单位，这个级别那个级别，我今天也和建国部长在研究这个问题，我说你不讲级别怎么行</w:t>
      </w:r>
      <w:r>
        <w:rPr/>
        <w:t>!</w:t>
      </w:r>
      <w:r>
        <w:rPr/>
        <w:t>我们有些干部他本身有这个问题，干了这么多年了，不考虑这个问题怎么办呢</w:t>
      </w:r>
      <w:r>
        <w:rPr/>
        <w:t>?</w:t>
      </w:r>
      <w:r>
        <w:rPr/>
        <w:t>在集团化改革中，同志们要注意一条：除了局里面行政管理以外，所有的媒体，媒体和媒体之间，都要以资源为纽带，要建立一种这样的关系，而不是一种行政隶属关系。现在大家的工资有高有低，高低是什么</w:t>
      </w:r>
      <w:r>
        <w:rPr/>
        <w:t>?</w:t>
      </w:r>
      <w:r>
        <w:rPr/>
        <w:t>是个级别嘛。级别高就高一点。今后我们这里不再是按级别，而是按资源，把整个整合起来，以资源和效益为纽带。</w:t>
      </w:r>
    </w:p>
    <w:p>
      <w:pPr>
        <w:pStyle w:val="Normal"/>
        <w:rPr/>
      </w:pPr>
      <w:r>
        <w:rPr/>
        <w:t>同志们，有一句话恐怕讲了两年了，我也讲不出蛮多的新意来。前不久中广协会电视学研究会节目创新会在我们这里举行，一定要我去讲话。中央台来了许多人，又是四川的又是广东的又是北京的。我说好吧，我就去讲吧，讲什么</w:t>
      </w:r>
      <w:r>
        <w:rPr/>
        <w:t>?</w:t>
      </w:r>
      <w:r>
        <w:rPr/>
        <w:t>我先听他们讲什么。我一听，怎么还是好像十几年前讲的这些东西，我就放开讲了一下。刚才给同志们讲的这个系统，我也讲了。我有个判断，上世纪</w:t>
      </w:r>
      <w:r>
        <w:rPr/>
        <w:t>80</w:t>
      </w:r>
      <w:r>
        <w:rPr/>
        <w:t>年代媒体的竞争，是节目和节目的竞争。那个时候还没想到上升到别的，就是想办个什么好节目。中央台搞个《话说长江》，我们湖南台就搞个《乌龙山》，常林就是当时搞节目的好手。在节目和节目的竞争中，电视剧再好也是个节目。到了</w:t>
      </w:r>
      <w:r>
        <w:rPr/>
        <w:t>90</w:t>
      </w:r>
      <w:r>
        <w:rPr/>
        <w:t>年代，媒体竞争上升到栏目和栏目的竞争。这个头是湖南台带的，我们在全国打响的第一个栏目是《快乐大本营》，然后是一系列栏目，包括经视的。到</w:t>
      </w:r>
      <w:r>
        <w:rPr/>
        <w:t>2000</w:t>
      </w:r>
      <w:r>
        <w:rPr/>
        <w:t>年的时候，我们开湖南卫视战略研究会，媒体竞争上升到频道和频道的竞争。这又是我们领的头，湖南卫视打快乐牌，青春时尚，快乐中国。同志们，频道和频道的竞争还在进行中。中央台要打造他们的频道，要推出几个有个性的频道。那么频道竞争之后接下来会是什么</w:t>
      </w:r>
      <w:r>
        <w:rPr/>
        <w:t>?</w:t>
      </w:r>
      <w:r>
        <w:rPr/>
        <w:t>我说下一步的竞争，是系统和系统的竞争。你频道做得怎么样，关键要看你传媒集团的系统是不是先进的。是先进的，你这个频道就是持久的</w:t>
      </w:r>
      <w:r>
        <w:rPr/>
        <w:t>;</w:t>
      </w:r>
      <w:r>
        <w:rPr/>
        <w:t>不是先进的而是落后的，你这个频道迟早要掉下来。系统之争，必然会促使我们走上国际化竞争的道路。所以，我提出我们要建立一套系统。这个话被我讲出来了，可能真要做起来，一年还做不到，两年能不能做到我都不知道。现在什么叫系统</w:t>
      </w:r>
      <w:r>
        <w:rPr/>
        <w:t>?</w:t>
      </w:r>
      <w:r>
        <w:rPr/>
        <w:t>有些什么系统</w:t>
      </w:r>
      <w:r>
        <w:rPr/>
        <w:t>?</w:t>
      </w:r>
      <w:r>
        <w:rPr/>
        <w:t>怎么做</w:t>
      </w:r>
      <w:r>
        <w:rPr/>
        <w:t>?</w:t>
      </w:r>
      <w:r>
        <w:rPr/>
        <w:t>同志们，我真是急死人啊。我恨不得我们全局，媒体也好企业也好，都是一个严密的系统。会后盛伯骥给我发了信息，说中央台的同志对他说，今天听了我的讲话，他们象刘姥姥见了大观园。他们要把我的讲话录音送给赵化勇台长听。系统的建立，一定要科学，今后不可能搞人民公社。我告诉同志们，我们是搞内容生产的，同志们一定要记住内容是产品，内容是商品。是商品就要走向市场，走向市场就要建立一套体系。我们现在生产的友华的、阿波罗的这些产品，如果都堆到伯华省长办公室、省政府办公室，请他们研究怎么分配，那会是个什么社会</w:t>
      </w:r>
      <w:r>
        <w:rPr/>
        <w:t>?</w:t>
      </w:r>
      <w:r>
        <w:rPr/>
        <w:t>谁要这些东西，就要去阿波罗去买，况且中间流通环节还要赚多少钱哪</w:t>
      </w:r>
      <w:r>
        <w:rPr/>
        <w:t>?</w:t>
      </w:r>
      <w:r>
        <w:rPr/>
        <w:t>这就是一个严密的系统。我们现在还是按人民公社的做法搞生产、搞分配。所以我讲，系统的竞争就是一场革命。这场革命是不可阻挡的，这场革命必将推动中国文化产业的同步发展。所以，湖南广电集团的兴旺发展，必须建立在一个系统上，不能建立在某一个人身上。我实事求是给你们讲，现在有些人治、有些人为的因素，这都是历史形成的。同志们，我愿意退出这个历史舞台，我也必须退出这个历史舞台。但是我们这个广电集团要兴旺发展、长治久安，就必须建立一套完整的、科学的、严密的、先进的体系。除此之外，靠道德的力量，靠情感的力量，靠人格的力量，都是不可靠的。要与所有媒体的平台链接，与市场对接，与世界衔接，都要靠系统，不能靠人的影响。昨天我接待青啤的老总，青啤愿意一年拿出几千万和我们合作。我们现在如果搞行政分配，就象我刚才讲的，把阿波罗、友华的这些东西都搬到省长办公楼里面去，每个厅局都买一点，那是个什么时代啊</w:t>
      </w:r>
      <w:r>
        <w:rPr/>
        <w:t>?</w:t>
      </w:r>
      <w:r>
        <w:rPr/>
        <w:t>所以，对于文化产业新的系统，同志们要深入思考。我那天讲的，对中央台的同志可能是有一点刺激。但大家都知道、明白我讲的这个意思，我听伯骥说他们一路都在议论这个东西。</w:t>
      </w:r>
    </w:p>
    <w:p>
      <w:pPr>
        <w:pStyle w:val="Normal"/>
        <w:rPr/>
      </w:pPr>
      <w:r>
        <w:rPr/>
        <w:t>同志们，湖南广电这十几年的改革，经历了两个阶段：一个放开，一个整合。现在到了整合阶段。但是我讲的这个整合，有的人把它理解为行政整合，这就急死人了。第一轮的放开，是一种强制命令型的放开。娱乐频道放开，生活频道放开，放开了，搞活了。搞活了，激活了没有</w:t>
      </w:r>
      <w:r>
        <w:rPr/>
        <w:t>?</w:t>
      </w:r>
      <w:r>
        <w:rPr/>
        <w:t>激活了——把卫视激活了。比如，经视就是放开的结果，娱乐频道也是放开的结果。超女主要是卫视做的，但真正讲这个创意还是娱乐频道这个小频道的。我讲的这个意思，就是放开搞活。但是同志们，中国的这个超女现象，是整合的结果。超女如果放在娱乐频道不整合到卫视来，我随你在湖南搞几年，会有超女吗</w:t>
      </w:r>
      <w:r>
        <w:rPr/>
        <w:t>?</w:t>
      </w:r>
      <w:r>
        <w:rPr/>
        <w:t>整合以后，娱乐频道的这个活动和卫视一嫁接，就产生了化学反应。如果不是集团化运作，你能整合吗</w:t>
      </w:r>
      <w:r>
        <w:rPr/>
        <w:t>?</w:t>
      </w:r>
      <w:r>
        <w:rPr/>
        <w:t>我现在给大家讲讲超女产生的过程。本来，在娱乐频道搞超女之前，中央台一个叫张海潮的给我们出了一个主意，搞一个全民参与的节目。这个主意我一听，非常好，在这个方面我还是很敏感，就交待汪炳文赶快拿方案。结果等我回到长沙，一个礼拜后汪炳文的方案还没拿出来。我一看娱乐频道在湖南的超女海选搞得不错，就叫来常林说：赶快把娱乐频道的超女拿到卫星频道去。常林还不错，二话不说，就给卫视做好工作，卫视也就打通了，并按规矩签了个合同。卫视的人搞了两个月后看到这个把戏蛮火，因为开始是有合同的，《超级女声》这个品牌是娱乐频道的，你卫视这么拿过去，娱乐于是要常林签个协议，要授权费每年多少万，常林当时也不说，签就签。签了以后天娱和汪炳文就搞起矛盾来了。汪炳文那一班子说是我们搞完了以后，超女全都到他们公司去了，我们在给他们打工。结果卫视有人出个主意，赶紧把超级女声这个名字改掉。不叫超级女声，就与娱乐频道没有关系了。结果还是常林有大将之气，坚持不改，我看就很对。如果当时改了，那不就麻烦了、就没有今天了吗</w:t>
      </w:r>
      <w:r>
        <w:rPr/>
        <w:t>?</w:t>
      </w:r>
      <w:r>
        <w:rPr/>
        <w:t>你现在保住他这么一点点权力，实际上就是保住他的积极性，也就是一种资源的关系。超女今年广告冠名</w:t>
      </w:r>
      <w:r>
        <w:rPr/>
        <w:t>6000</w:t>
      </w:r>
      <w:r>
        <w:rPr/>
        <w:t>万，拍卖到一个多亿，娱乐说也要给股份，给他们分一点，听说去年就给了百把万。今年卫视挺大方，一口气就答应给</w:t>
      </w:r>
      <w:r>
        <w:rPr/>
        <w:t>600</w:t>
      </w:r>
      <w:r>
        <w:rPr/>
        <w:t>万，挺好。这就搞活了，这就是整合。同志们，湖南卫视和娱乐频道共同开发超女，今年可以突破两个亿，靠什么</w:t>
      </w:r>
      <w:r>
        <w:rPr/>
        <w:t>?</w:t>
      </w:r>
      <w:r>
        <w:rPr/>
        <w:t>我给同志们讲，靠开发，靠整合，就是这四个字。没有开发，没有整合，就没有今天这个局面。去年如果把名字改掉不叫超级女声了，今年的超女在什么地方我也不知道，但肯定没有今天这个局面。</w:t>
      </w:r>
    </w:p>
    <w:p>
      <w:pPr>
        <w:pStyle w:val="Normal"/>
        <w:rPr/>
      </w:pPr>
      <w:r>
        <w:rPr/>
        <w:t>因此，碰到一些问题，一定要放在集团这个大局里来分析、来思考、来改进。而且，我刚才讲了，实际上我发现经视没有什么太大的困难。经视的班子是强的，这个班子党组是满意的，这是一条。第二条，经视的骨干是稳定的，经视走了一百多人，我看核心骨干还是在你们这里，没走几个，这第二条。第三条，经视的精神面貌很好。娱乐是火了，娱乐频道搞得好就去搞嘛。经视还是我们广电集团最核心的一个团队，经视如果真正动起来，在新一轮改革中可能要相当于几个娱乐频道。所以，同志们在当前这种情况下不要灰心，要凝聚人心、振奋精神、重振雄心。你们的影响还在，你们的队伍还在，你们的精神还在，你们的品牌还在。领导这么重视，有什么问题</w:t>
      </w:r>
      <w:r>
        <w:rPr/>
        <w:t>?</w:t>
      </w:r>
      <w:r>
        <w:rPr/>
        <w:t>其他的做得好，对我们也只有那么一点影响。我这两年承受一些什么</w:t>
      </w:r>
      <w:r>
        <w:rPr/>
        <w:t>?</w:t>
      </w:r>
      <w:r>
        <w:rPr/>
        <w:t>事情做得不好我也有压力。</w:t>
      </w:r>
      <w:r>
        <w:rPr/>
        <w:t>2002</w:t>
      </w:r>
      <w:r>
        <w:rPr/>
        <w:t>年的时候压力真大，广播电视加起来二亿九千八。我跟你们讲，有一个记者在正午书记那里采访，在正午书记面前讲得慷慨激昂，说湖南广电的改革是黑幕重重。他也没想到，我们这么多年了，正午书记心里有底嘛。正午书记不好直接跟我讲，就委托秘书长给我打了电话。但是事情过了，我也要理解人家。所以困难的时候伤脑筋，但现在形势好了也伤脑筋。扯皮啊，卫视现在和天娱扯不清的皮，又是哪里报名啊又是哪里分配啊。但是我解决这个问题笑容满面的。我说只有一条我就着急，如果是我们今年超级女声第一个礼拜</w:t>
      </w:r>
      <w:r>
        <w:rPr/>
        <w:t>190</w:t>
      </w:r>
      <w:r>
        <w:rPr/>
        <w:t>人、第二个礼拜</w:t>
      </w:r>
      <w:r>
        <w:rPr/>
        <w:t>180</w:t>
      </w:r>
      <w:r>
        <w:rPr/>
        <w:t>人就麻烦了，你们不扯皮，你们天天跑到我这里烧香我都感到麻烦了。所以，我说现在的问题是发展中的问题。</w:t>
      </w:r>
    </w:p>
    <w:p>
      <w:pPr>
        <w:pStyle w:val="Normal"/>
        <w:rPr/>
      </w:pPr>
      <w:r>
        <w:rPr/>
        <w:t>过去长时间在我们湖南广电经视最牛，现在在内部好像不是这样的。原来在卫视做不到的，在经视可以做到。现在别的能做到的，在我们这里做不到了。你看看，怎么办呢</w:t>
      </w:r>
      <w:r>
        <w:rPr/>
        <w:t>?</w:t>
      </w:r>
      <w:r>
        <w:rPr/>
        <w:t>所以在这种情况下，要冷静思考，要寻找对策。我讲三点意见：</w:t>
      </w:r>
    </w:p>
    <w:p>
      <w:pPr>
        <w:pStyle w:val="Normal"/>
        <w:rPr/>
      </w:pPr>
      <w:r>
        <w:rPr/>
        <w:t>第一，要转型。要由宣传型向经营型转变，彻底地转变。你们过去是不是纯粹的宣传型呢</w:t>
      </w:r>
      <w:r>
        <w:rPr/>
        <w:t>?</w:t>
      </w:r>
      <w:r>
        <w:rPr/>
        <w:t>不是的，有一点经营型。但是你们过去是什么</w:t>
      </w:r>
      <w:r>
        <w:rPr/>
        <w:t>?</w:t>
      </w:r>
      <w:r>
        <w:rPr/>
        <w:t>全台一条心求质量，质量加影响加广告。你们过去是这个路子，这是一个基本形态叫宣传型。现在要向经营型转变，而且要大幅度转变，要转到内容加营销加拓展。这好像是理论，还讲得具体一点，我主张省内力保经视综合频道。经视现在有三个频道，我注意看了你们的都市频道，现在也有好节目。比如《寻情记》，最近又看了这档节目，看到王燕的解说，我真受感动。《寻情记》那种解说、那种味道，主持得非常好，非常到位。但还是要有一套电视节目，最大限度地覆盖湖南省。管湖南省的节目，是经视一套，甚至都不是卫视，卫视不能完全承担这个责任。兼顾其他的媒体，包括电视的、广播的，报纸的，这是省内的。对于省外，创办新的国际频道，创立一个新的品牌，我也赞成。我讲的这个意见，请你们研究。今天我透一点风，当前我们现在这个体制改革遇到新矛盾的时候，还需要大家集思广益解决问题。我们今年还要开一次</w:t>
      </w:r>
      <w:r>
        <w:rPr/>
        <w:t>2002</w:t>
      </w:r>
      <w:r>
        <w:rPr/>
        <w:t>年以来最大的会议，研究集团化改革。我们</w:t>
      </w:r>
      <w:r>
        <w:rPr/>
        <w:t>5</w:t>
      </w:r>
      <w:r>
        <w:rPr/>
        <w:t>月份有一趟美国之行，从美国回来以后，到</w:t>
      </w:r>
      <w:r>
        <w:rPr/>
        <w:t>6</w:t>
      </w:r>
      <w:r>
        <w:rPr/>
        <w:t>月份，只要湖南不涨水，我们就开这个会。包括你们经视，要拿出国际频道怎么办的方案来。我刚才讲了，内部要保经视综合一套，不是说都市频道不办，都市频道现在来势也很好，但是都市频道能不能走出去，在省外创立一个新品牌</w:t>
      </w:r>
      <w:r>
        <w:rPr/>
        <w:t>?</w:t>
      </w:r>
      <w:r>
        <w:rPr/>
        <w:t>实际上，经视的创新能力是供大于求。你们过去有些好的栏目、好的品牌，但缺乏一个好的市场。一个是《绝对男人》非常好，还有一个《明星学院》。我记得《明星学院》有一个晚上发短信就有百把万。我告诉同志们，今年中央二套有一档节目跟我们过去《明星学院》是一样的，发动大家报名、海选。</w:t>
      </w:r>
      <w:r>
        <w:rPr/>
        <w:t>3000</w:t>
      </w:r>
      <w:r>
        <w:rPr/>
        <w:t>人里面海选出</w:t>
      </w:r>
      <w:r>
        <w:rPr/>
        <w:t>10</w:t>
      </w:r>
      <w:r>
        <w:rPr/>
        <w:t>个，然后进行封闭式的训练，挑选出</w:t>
      </w:r>
      <w:r>
        <w:rPr/>
        <w:t>3</w:t>
      </w:r>
      <w:r>
        <w:rPr/>
        <w:t>个，第一名奖励</w:t>
      </w:r>
      <w:r>
        <w:rPr/>
        <w:t>1000</w:t>
      </w:r>
      <w:r>
        <w:rPr/>
        <w:t>万。这一类的节目，我看就是从我们这里受启发延伸出去的。这是给你们说的第一条转型。</w:t>
      </w:r>
    </w:p>
    <w:p>
      <w:pPr>
        <w:pStyle w:val="Normal"/>
        <w:rPr/>
      </w:pPr>
      <w:r>
        <w:rPr/>
        <w:t>第二，振奋精神，合理布局，重新定位。焕斌、大军，全台上下我看你们可以开个大会，一讲经视的贡献，二讲经视的前途。经视在新一轮的改革中，要重举创新的大旗，举大旗创大业。这是第二条。</w:t>
      </w:r>
    </w:p>
    <w:p>
      <w:pPr>
        <w:pStyle w:val="Normal"/>
        <w:rPr/>
      </w:pPr>
      <w:r>
        <w:rPr/>
        <w:t>第三，求贤若渴，培养人才。一切的一切，要落在这个上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你们当前的情况，我就讲这么多意见。抽象了一点，但是，我想主要还是这些问题。我也听到一些反映。但是我给同志们讲，如果说别的地方我没有底的话，对于经视我还是有一点底气，应该说经视没有什么问题。最后跟你们表个态，焕斌提的这几个问题，我们都坚决支持。请同志们相信，党组对经视是放心的，是满意的，是充满期待的。相信你们在新一轮的改革中，一定能够做出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