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部下半年工作计划"/>
      <w:r>
        <w:rPr/>
        <w:t>2023</w:t>
      </w:r>
      <w:r>
        <w:rPr/>
        <w:t>年保安部下半年工作计划</w:t>
      </w:r>
      <w:bookmarkEnd w:id="0"/>
    </w:p>
    <w:p>
      <w:pPr>
        <w:pStyle w:val="Normal"/>
        <w:rPr/>
      </w:pPr>
      <w:r>
        <w:rPr/>
        <w:t>岁月如梭，光阴似箭，充满喜悦、收获的</w:t>
      </w:r>
      <w:r>
        <w:rPr/>
        <w:t>20XX</w:t>
      </w:r>
      <w:r>
        <w:rPr/>
        <w:t>离我们远去，在过去的一年里，保安部全体队员在董事会及总经办的正确领导下，大家努力工作、坚守岗位、严己律己，认真履行职责，并取得了优异的成绩。充满收获的</w:t>
      </w:r>
      <w:r>
        <w:rPr/>
        <w:t>20XX</w:t>
      </w:r>
      <w:r>
        <w:rPr/>
        <w:t>载入和天下史册，</w:t>
      </w:r>
      <w:r>
        <w:rPr/>
        <w:t>20XX</w:t>
      </w:r>
      <w:r>
        <w:rPr/>
        <w:t>已经过去，为了使各项工作都能够顺利进行，为了更好的让酒店发展壮大生意兴隆、百业兴旺，结合本部门实际，特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紧密的团结在刘董事长为核心的董事会周围，坚决执行和落实总经办的各项指示和酒店的规章制度。</w:t>
      </w:r>
    </w:p>
    <w:p>
      <w:pPr>
        <w:pStyle w:val="Normal"/>
        <w:rPr/>
      </w:pPr>
      <w:r>
        <w:rPr/>
        <w:t>2</w:t>
      </w:r>
      <w:r>
        <w:rPr/>
        <w:t>、始终把消防工作作为本部门的重点工作，有计划的组织本部门员工学习消防知识及消防设施的基本使用方法。不定期的进行消防演练，并制定合理有效的应急疏散预案，增强大家的火灾防患意识和紧密情况下的协调组织能力。并不定期的对消防设施及防火通道进行检查，确保各消防设施的正常运转，使用和防火通道的畅通，保证消防工作的万无一失。</w:t>
      </w:r>
    </w:p>
    <w:p>
      <w:pPr>
        <w:pStyle w:val="Normal"/>
        <w:rPr/>
      </w:pPr>
      <w:r>
        <w:rPr/>
        <w:t>3</w:t>
      </w:r>
      <w:r>
        <w:rPr/>
        <w:t>、以安全保卫为部门的核心工作，确保酒店的财产安全不受到侵犯，保证来店消费客人的车辆不受到伤害和损坏</w:t>
      </w:r>
      <w:r>
        <w:rPr/>
        <w:t>;</w:t>
      </w:r>
      <w:r>
        <w:rPr/>
        <w:t>组织员工进行酒店业务学习和军事训练，提高员工的思想素质和精神面貌。加大楼层的巡查力度，保障各设施的正确使用和财产的安全，加大外出员工随身物品的检查力度，杜绝员工私带酒店物品外出现象的发生。坚持监控室二十四小时值班制度，发现问题及时报告，并做好登记，杜绝一切违纪和私占酒店物品现象的发生。</w:t>
      </w:r>
    </w:p>
    <w:p>
      <w:pPr>
        <w:pStyle w:val="Normal"/>
        <w:rPr/>
      </w:pPr>
      <w:r>
        <w:rPr/>
        <w:t>、提高为客服务的标准及站岗时动作的规范化：不断的进行文明礼貌、用语的培训，规范当值保安为客服务动作及表情，加大军训力度，力争做到站如松、走如风。调整动作标准统一、干净利索，以树立一名保安一面旗帜、一个岗位一个窗口的形象意识，让和天下的保安的威武、文明、训练有素的精神面貌全面展现给所有了解和天下的客人。</w:t>
      </w:r>
    </w:p>
    <w:p>
      <w:pPr>
        <w:pStyle w:val="Normal"/>
        <w:rPr/>
      </w:pPr>
      <w:r>
        <w:rPr/>
        <w:t>5</w:t>
      </w:r>
      <w:r>
        <w:rPr/>
        <w:t>、不断完善工作中的保安各项制度及为客服务的标准，并在原有的基础上进行不断的创新，不断的提高专业技能，让工作中的保安这一特色服务更加的绚丽多彩，让和天下保安完美的服务，优雅的动作能够赢得顾客的高度赞扬，成为顾客对和天下所向往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以刘董事长为核心的董事会的坚强领导下，在各部门的极力协助配合下，和天下的明天一定会更加美好</w:t>
      </w:r>
      <w:r>
        <w:rPr/>
        <w:t>!</w:t>
      </w:r>
      <w:r>
        <w:rPr/>
        <w:t>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