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后的自我介绍英文"/>
      <w:r>
        <w:rPr/>
        <w:t>入职后的自我介绍英文</w:t>
      </w:r>
      <w:bookmarkEnd w:id="0"/>
    </w:p>
    <w:p>
      <w:pPr>
        <w:pStyle w:val="Normal"/>
        <w:rPr/>
      </w:pPr>
      <w:r>
        <w:rPr/>
        <w:t>Distinguishedleaders,seniormembers: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IcalledhomeinGansu,Tianshui,justthisyearfromtheShaanxiNormalUniversitylawgraduate.Iamcheerful,easytogetalongwithpeople;workseriouslyandbegoodatsummingup,willingtocommunicatewithothers.</w:t>
      </w:r>
    </w:p>
    <w:p>
      <w:pPr>
        <w:pStyle w:val="Normal"/>
        <w:rPr/>
      </w:pPr>
      <w:r>
        <w:rPr/>
        <w:t>Iamhonoredtoapplytoelitework,andcametothepurchasingdepartment,Idonotknowwhatmoreappropriatewordstoexpresstheirdelight.</w:t>
      </w:r>
    </w:p>
    <w:p>
      <w:pPr>
        <w:pStyle w:val="Normal"/>
        <w:rPr/>
      </w:pPr>
      <w:r>
        <w:rPr/>
        <w:t>Firstofall,pleasetakethisopportunitytoexpressmygratitudetoalltheleadersofthepermit,thankyouforgivingmethisdonotunderstandwhataboysogoodlearningandtrainingopportunities.</w:t>
      </w:r>
    </w:p>
    <w:p>
      <w:pPr>
        <w:pStyle w:val="Normal"/>
        <w:rPr/>
      </w:pPr>
      <w:r>
        <w:rPr/>
        <w:t>Secondly,IjustleavetheUniversity,totheprovisionsofthecompany,thecompanyrequiredtheinterpersonalrelationship,thecompanyrequiredabilityofmasterdegreeisalmostzero,sointhelaterwork,alsopleasetheleadershipandseniortotheexhibitions,excuseme!</w:t>
      </w:r>
    </w:p>
    <w:p>
      <w:pPr>
        <w:pStyle w:val="Normal"/>
        <w:rPr/>
      </w:pPr>
      <w:r>
        <w:rPr/>
        <w:t>Finally,Iwanttousetheshortesttimetoallowyourselftoadapttotheenvironment,theabilitytograspasabuyermusthave,forthissector,asaforceofitsownforthecompany.Iamnotafraidofhardship,Iamwillingtoendurehardship,ifthereiswhowhatneedIgodoIdarenotsaythatyoucanachievetherequiredstandard,butIpromisetodothebest.Inmypower</w:t>
      </w:r>
    </w:p>
    <w:p>
      <w:pPr>
        <w:pStyle w:val="Normal"/>
        <w:rPr/>
      </w:pPr>
      <w:r>
        <w:rPr/>
        <w:t>Mynewrecruitsselfintroductionhere,sincerely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入职员工自我介绍英文</w:t>
      </w:r>
    </w:p>
    <w:p>
      <w:pPr>
        <w:pStyle w:val="Normal"/>
        <w:rPr/>
      </w:pPr>
      <w:r>
        <w:rPr/>
        <w:t>2.</w:t>
      </w:r>
      <w:r>
        <w:rPr/>
        <w:t>新入职英文自我介绍</w:t>
      </w:r>
    </w:p>
    <w:p>
      <w:pPr>
        <w:pStyle w:val="Normal"/>
        <w:rPr/>
      </w:pPr>
      <w:r>
        <w:rPr/>
        <w:t>3.</w:t>
      </w:r>
      <w:r>
        <w:rPr/>
        <w:t>第一天上班的英文自我介绍</w:t>
      </w:r>
    </w:p>
    <w:p>
      <w:pPr>
        <w:pStyle w:val="Normal"/>
        <w:rPr/>
      </w:pPr>
      <w:r>
        <w:rPr/>
        <w:t>4.</w:t>
      </w:r>
      <w:r>
        <w:rPr/>
        <w:t>关于入职的英文自我介绍</w:t>
      </w:r>
    </w:p>
    <w:p>
      <w:pPr>
        <w:pStyle w:val="Normal"/>
        <w:rPr/>
      </w:pPr>
      <w:r>
        <w:rPr/>
        <w:t>5.</w:t>
      </w:r>
      <w:r>
        <w:rPr/>
        <w:t>入职自我介绍英文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第一天入职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