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海洋王国导游词"/>
      <w:r>
        <w:rPr/>
        <w:t>珠海海洋王国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来到了珠海的长隆海洋王国。里面的海洋动物真是应有尽有。有海豚、海狮、海牛、鲸鲨、白鲸等海洋动物。晚上还有美丽的烟花音乐喷泉。</w:t>
      </w:r>
    </w:p>
    <w:p>
      <w:pPr>
        <w:pStyle w:val="Normal"/>
        <w:rPr/>
      </w:pPr>
      <w:r>
        <w:rPr/>
        <w:t>那么多海洋动物里，我印象较深的有，鲸鲨和白鲸。在我认为海豚算是很聪明的海洋动物了。但是自从我看了“白鲸剧场”，让我认识到，白鲸也是很聪明的。</w:t>
      </w:r>
    </w:p>
    <w:p>
      <w:pPr>
        <w:pStyle w:val="Normal"/>
        <w:rPr/>
      </w:pPr>
      <w:r>
        <w:rPr/>
        <w:t>它们拥有“海洋金丝雀”的美誉。金丝雀的声音肯定很好听</w:t>
      </w:r>
      <w:r>
        <w:rPr/>
        <w:t>!</w:t>
      </w:r>
      <w:r>
        <w:rPr/>
        <w:t>听，那些可爱的白鲸唱起了歌。白鲸还会在水中跳舞，和训练它们的人一起跳舞。看，它们的舞姿是多么优美，在水中游出了优雅的线条。更精彩的是，可以邀请两位幸运观众，请他们上来，与可爱的白鲸们亲密接触。我看到那两位幸运观众，在跳舞，白鲸也跟着跳舞，在水面上转圈。</w:t>
      </w:r>
    </w:p>
    <w:p>
      <w:pPr>
        <w:pStyle w:val="Normal"/>
        <w:rPr/>
      </w:pPr>
      <w:r>
        <w:rPr/>
        <w:t>我们告别了可爱的白鲸，来到了鲸鲨馆。这馆可真是气势磅礴啊</w:t>
      </w:r>
      <w:r>
        <w:rPr/>
        <w:t>!</w:t>
      </w:r>
      <w:r>
        <w:rPr/>
        <w:t>可算是这里最高的建筑物了。我们进去后，看到了巨大的魔鬼鱼。那尾巴好长啊</w:t>
      </w:r>
      <w:r>
        <w:rPr/>
        <w:t>!“</w:t>
      </w:r>
      <w:r>
        <w:rPr/>
        <w:t>翅膀”也很大，我从没见过这么大的魔鬼鱼。在鲸鲨馆，肯定少不了鲸鲨。鲸鲨在水里游，那长长的身体，嘴巴很宽大，在那里游，似乎吸一口气，就可以把所有的小鱼都吸进进去了。</w:t>
      </w:r>
    </w:p>
    <w:p>
      <w:pPr>
        <w:pStyle w:val="Normal"/>
        <w:rPr/>
      </w:pPr>
      <w:r>
        <w:rPr/>
        <w:t>晚上</w:t>
      </w:r>
      <w:r>
        <w:rPr/>
        <w:t>20</w:t>
      </w:r>
      <w:r>
        <w:rPr/>
        <w:t>：</w:t>
      </w:r>
      <w:r>
        <w:rPr/>
        <w:t>30</w:t>
      </w:r>
      <w:r>
        <w:rPr/>
        <w:t>分，在横琴海的音乐喷泉准时上映。烟花这边放，那边放，看都看不及。那音乐喷泉真是气势磅礴。伴随着音乐，喷泉开始跳舞。有水上飞人，那个人穿着太空服，脚下不停的喷水，所以才会飞。</w:t>
      </w:r>
    </w:p>
    <w:p>
      <w:pPr>
        <w:pStyle w:val="Normal"/>
        <w:rPr/>
      </w:pPr>
      <w:r>
        <w:rPr/>
        <w:t>珠海海洋王国，真是最好的海洋王国</w:t>
      </w:r>
      <w:r>
        <w:rPr/>
        <w:t>!</w:t>
      </w:r>
      <w:r>
        <w:rPr/>
        <w:t>里面不仅什么都有，景色很迷人，还有很多游乐设施，欢迎大家下次再来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珠海淇澳岛的导游词</w:t>
      </w:r>
    </w:p>
    <w:p>
      <w:pPr>
        <w:pStyle w:val="Normal"/>
        <w:rPr/>
      </w:pPr>
      <w:r>
        <w:rPr/>
        <w:t>2.</w:t>
      </w:r>
      <w:r>
        <w:rPr/>
        <w:t>珠海圆明新园英文导游词</w:t>
      </w:r>
    </w:p>
    <w:p>
      <w:pPr>
        <w:pStyle w:val="Normal"/>
        <w:rPr/>
      </w:pPr>
      <w:r>
        <w:rPr/>
        <w:t>3.</w:t>
      </w:r>
      <w:r>
        <w:rPr/>
        <w:t>珠海概况导游词</w:t>
      </w:r>
    </w:p>
    <w:p>
      <w:pPr>
        <w:pStyle w:val="Normal"/>
        <w:rPr/>
      </w:pPr>
      <w:r>
        <w:rPr/>
        <w:t>4.</w:t>
      </w:r>
      <w:r>
        <w:rPr/>
        <w:t>珠海东澳岛导游词</w:t>
      </w:r>
    </w:p>
    <w:p>
      <w:pPr>
        <w:pStyle w:val="Normal"/>
        <w:rPr/>
      </w:pPr>
      <w:r>
        <w:rPr/>
        <w:t>5.</w:t>
      </w:r>
      <w:r>
        <w:rPr/>
        <w:t>珠海渔女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哈尔滨极地馆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