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卫生倡议书精选范文素材推荐"/>
      <w:r>
        <w:rPr/>
        <w:t>关于保护环境卫生倡议书精选范文素材推荐</w:t>
      </w:r>
      <w:bookmarkEnd w:id="0"/>
    </w:p>
    <w:p>
      <w:pPr>
        <w:pStyle w:val="Normal"/>
        <w:rPr/>
      </w:pPr>
      <w:r>
        <w:rPr/>
        <w:t>全镇广大干部群众：</w:t>
      </w:r>
    </w:p>
    <w:p>
      <w:pPr>
        <w:pStyle w:val="Normal"/>
        <w:rPr/>
      </w:pPr>
      <w:r>
        <w:rPr/>
        <w:t>环境卫生关系你我的健康。整治环境卫生是保护生态环境、提升生活质量、建设美丽乡村的必然要求，也是广大干部群众的美好愿望和应尽责任。目前，农村的水质恶化、垃圾污染等问题日益突出，长此以往将严重影响我们的生产生活，危害我们的健康。全镇广大干部群众都要引起高度重视和警觉，从自我做起，从现在做起，争做环境卫生保洁员、文明行为宣传员、环境卫生监督员，把家乡建设成为“庭院绿化、河渠净化、道路亮化、村庄美化”的新家园。根据《湖溪镇“农村清洁家园行动”实施方案》，镇党委、政府倡议如下：</w:t>
      </w:r>
    </w:p>
    <w:p>
      <w:pPr>
        <w:pStyle w:val="Normal"/>
        <w:rPr/>
      </w:pPr>
      <w:r>
        <w:rPr/>
        <w:t>1</w:t>
      </w:r>
      <w:r>
        <w:rPr/>
        <w:t>、争当环境卫生保洁员。广大群众要认真履行维护村容村貌和环境卫生的责任义务，自觉搞好庭院卫生及公共卫生，不乱倒垃圾、污水、渣土和废弃物，做好门前“三包”，实行垃圾分类处理，废品回收，废物利用，保护再生资源，尽量避免使用一次性用品，减少使用纸木制品</w:t>
      </w:r>
      <w:r>
        <w:rPr/>
        <w:t>;</w:t>
      </w:r>
      <w:r>
        <w:rPr/>
        <w:t>爱护花草树木，保护水源，畜禽养殖实行“零排放”，减少环境污染</w:t>
      </w:r>
      <w:r>
        <w:rPr/>
        <w:t>;</w:t>
      </w:r>
      <w:r>
        <w:rPr/>
        <w:t>自觉维护公共卫生，爱护公共设施，支持公益事业。</w:t>
      </w:r>
    </w:p>
    <w:p>
      <w:pPr>
        <w:pStyle w:val="Normal"/>
        <w:rPr/>
      </w:pPr>
      <w:r>
        <w:rPr/>
        <w:t>2</w:t>
      </w:r>
      <w:r>
        <w:rPr/>
        <w:t>、争当文明行为宣传员。广大群众要提高对清洁家园行动的认识，积极宣传环境卫生整治的意义作用，动员家庭成员和其他群众参与清洁家园行动，营造良好的舆论氛围。</w:t>
      </w:r>
    </w:p>
    <w:p>
      <w:pPr>
        <w:pStyle w:val="Normal"/>
        <w:rPr/>
      </w:pPr>
      <w:r>
        <w:rPr/>
        <w:t>3</w:t>
      </w:r>
      <w:r>
        <w:rPr/>
        <w:t>、争当环境卫生监督员。广大群众要对乱倒垃圾、乱张乱贴、乱停乱放等损害环境卫生的行为进行劝导、举报和制止，形成人人参与、齐抓共管，共同创造整洁、舒适、文明的居住生活环境。</w:t>
      </w:r>
    </w:p>
    <w:p>
      <w:pPr>
        <w:pStyle w:val="Normal"/>
        <w:rPr/>
      </w:pPr>
      <w:r>
        <w:rPr/>
        <w:t>美化家园，靠你靠我靠大家。清洁家园行动，人人有责，家家受益。让我们积极行动起来，在镇党委、政府的正确领导下，发挥主人翁精神，坚持不懈，全民参与清洁家园行动，建设美好新家园，谱写实力、活力、魅力新篇章，让湖溪的明天更加光辉灿烂美好。</w:t>
      </w:r>
    </w:p>
    <w:p>
      <w:pPr>
        <w:pStyle w:val="Normal"/>
        <w:rPr/>
      </w:pPr>
      <w:r>
        <w:rPr/>
        <w:t>_</w:t>
      </w:r>
      <w:r>
        <w:rPr/>
        <w:t>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</w:t>
      </w:r>
      <w:r>
        <w:rPr/>
        <w:t>年八月十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