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宪法知识竞赛演讲稿"/>
      <w:r>
        <w:rPr/>
        <w:t>最新宪法知识竞赛演讲稿</w:t>
      </w:r>
      <w:bookmarkEnd w:id="0"/>
    </w:p>
    <w:p>
      <w:pPr>
        <w:pStyle w:val="Normal"/>
        <w:rPr/>
      </w:pPr>
      <w:r>
        <w:rPr/>
        <w:t>尊敬的老师们，亲爱的同学们</w:t>
      </w:r>
      <w:r>
        <w:rPr/>
        <w:t>!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国有句古话叫“没有规矩不成方圆”，就是说，无论做什么事都要有一个规矩，否则就什么也做不成。对国家，对社会来说这规矩就是——法。作为国家公民和社会成员，人人都要遵守法律，维护法律。</w:t>
      </w:r>
    </w:p>
    <w:p>
      <w:pPr>
        <w:pStyle w:val="Normal"/>
        <w:rPr/>
      </w:pPr>
      <w:r>
        <w:rPr/>
        <w:t>守法首先要知法、懂法，以前，我觉得《宪法》离我很远很远，作为一名小学生，我与宪法就好像是两条平行线，永远也不会有什么交集，通过这几天的学习，我才发现，原来她就在我身边。</w:t>
      </w:r>
    </w:p>
    <w:p>
      <w:pPr>
        <w:pStyle w:val="Normal"/>
        <w:rPr/>
      </w:pPr>
      <w:r>
        <w:rPr/>
        <w:t>她，是我们国家的母法，所有的法条都要以她为依据。她，是我们国家的根本大法，所有的规范都要以她为标杆。她作为我们国家法律渊源的至高至伟者，每时每刻都精心呵护着我们的成长……</w:t>
      </w:r>
    </w:p>
    <w:p>
      <w:pPr>
        <w:pStyle w:val="Normal"/>
        <w:rPr/>
      </w:pPr>
      <w:r>
        <w:rPr/>
        <w:t>她规定了我国公民最基本的权利和义务，她就像一位母亲保护她的儿女们一样保护着我们。她有利于巩固和发展国家的根本制度，有利于健全法制，她，这位时刻关心我们的母亲，处处为我们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好宪法，严以律己，心存敬畏，勤于自省，只有从小养成遵纪守法的好习惯，长大后才能成为对社会有用的好公民。那就让我们从现在开始，学习宪法，争做文明守法的小公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