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主题演讲稿2023"/>
      <w:r>
        <w:rPr/>
        <w:t>我的梦想主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江南小学四年级四班的学生，我的名字叫王可鑫。今天我为大家演讲的题目是《我的画家梦》。</w:t>
      </w:r>
    </w:p>
    <w:p>
      <w:pPr>
        <w:pStyle w:val="Normal"/>
        <w:rPr/>
      </w:pPr>
      <w:r>
        <w:rPr/>
        <w:t>每个人都有自己的梦想，我的梦想是成为一名画家。从小我就喜欢画画，没事时总爱拿起彩笔涂涂、画画。现在的我更是喜欢的不得了，因为画画可以记录下每一个让我难忘的时刻。每一次的快乐、每一次的伤心，我总把它们都画成图画保存下来。这样就能让我的家人、我的朋友一起分享我的感受、分享我的快乐。</w:t>
      </w:r>
    </w:p>
    <w:p>
      <w:pPr>
        <w:pStyle w:val="Normal"/>
        <w:rPr/>
      </w:pPr>
      <w:r>
        <w:rPr/>
        <w:t>我在家里爱画画，在学校也爱画画，平常没事下课画，到了周四参加学校的国画社团画。在这儿，有为我们准备现成的颜料、画纸，还有王老师精心的指点。我画出了美丽的校园、画出了课间快乐的十分钟、画出了乡村土砖、土瓦农田生活、画出了四季盛开的美丽花朵，还有那可爱又淘气的小动物们。在王老师的精心培育下，我还想画出好多好多。</w:t>
      </w:r>
    </w:p>
    <w:p>
      <w:pPr>
        <w:pStyle w:val="Normal"/>
        <w:rPr/>
      </w:pPr>
      <w:r>
        <w:rPr/>
        <w:t>长大后的我成为一名画家。春天，我要用画笔画出天空洁白的云朵，让它永远的留在纸上，不要悄悄的飘走。夏天，我要用画笔画出夏夜星空的景象，画出树梢上欢快鸣叫的蝉儿，让所有人都能感受到这美好的时刻。秋天，我要走遍祖国美丽的山川河流，用笔记录下每一处优美的景色。冬天，我要画出妈妈美丽的容颜，让她永远的年轻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成为一名梦想中的画家，我要努力学习，掌握更多的绘画知识，为伟大的祖国画卷，添上更绚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