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笔记的评语大全"/>
      <w:r>
        <w:rPr/>
        <w:t>学习笔记的评语大全</w:t>
      </w:r>
      <w:bookmarkEnd w:id="0"/>
    </w:p>
    <w:p>
      <w:pPr>
        <w:pStyle w:val="Normal"/>
        <w:rPr/>
      </w:pPr>
      <w:r>
        <w:rPr/>
        <w:t>1</w:t>
      </w:r>
      <w:r>
        <w:rPr/>
        <w:t>、学生的学习是否发生了，是如何发生的，这是一个内在的过程，是发生在头脑里面的事情。老师的精心备课本身并不能保证学生学习的发生。教师要“内视”学生的思维，就必须“外视”学生——要对学生进行察言观色，深入了解，透过“外”进入“内”。尤其课堂上，教师的反应是建立在学生的实际反应基础之上的，教学是一体的而非脱节的。</w:t>
      </w:r>
    </w:p>
    <w:p>
      <w:pPr>
        <w:pStyle w:val="Normal"/>
        <w:rPr/>
      </w:pPr>
      <w:r>
        <w:rPr/>
        <w:t>2</w:t>
      </w:r>
      <w:r>
        <w:rPr/>
        <w:t>、没有理论指导的实践是盲目的实践，没有实践奠基的理论是苍白的理论。理论为实践提供“透镜”，提供分析的“视角”，指导实践。教师要善于倾听学生的表达，捕捉学生的“错念”，适时地追问，促使学生深入思考，使观念转变。</w:t>
      </w:r>
    </w:p>
    <w:p>
      <w:pPr>
        <w:pStyle w:val="Normal"/>
        <w:rPr/>
      </w:pPr>
      <w:r>
        <w:rPr/>
        <w:t>3</w:t>
      </w:r>
      <w:r>
        <w:rPr/>
        <w:t>、观念影响着行动，行动决定着结果。教师若把学生看作思考着，则会鼓励、促进学生思考，学生会成为一个主动地思考者</w:t>
      </w:r>
      <w:r>
        <w:rPr/>
        <w:t>;</w:t>
      </w:r>
      <w:r>
        <w:rPr/>
        <w:t>教师若把学生看作容器，则只会进行说教、灌输，学生就会变成一个被动的接受者。</w:t>
      </w:r>
    </w:p>
    <w:p>
      <w:pPr>
        <w:pStyle w:val="Normal"/>
        <w:rPr/>
      </w:pPr>
      <w:r>
        <w:rPr/>
        <w:t>、从整体到部分的学习，跳跃性比较大，学生的主动性嫩够得到充分地发挥</w:t>
      </w:r>
      <w:r>
        <w:rPr/>
        <w:t>;</w:t>
      </w:r>
      <w:r>
        <w:rPr/>
        <w:t>从不分到整体的学习，按部就班，机械、被动，主动性得不到正确发挥。</w:t>
      </w:r>
    </w:p>
    <w:p>
      <w:pPr>
        <w:pStyle w:val="Normal"/>
        <w:rPr/>
      </w:pPr>
      <w:r>
        <w:rPr/>
        <w:t>5</w:t>
      </w:r>
      <w:r>
        <w:rPr/>
        <w:t>、在传统的教育考试体制下，依然涌现了许多建构主义的老师，这表面上看起来有些矛盾，但实际上并不矛盾，因为教师的专业素质是最为关键的因素。</w:t>
      </w:r>
    </w:p>
    <w:p>
      <w:pPr>
        <w:pStyle w:val="Normal"/>
        <w:rPr/>
      </w:pPr>
      <w:r>
        <w:rPr/>
        <w:t>6</w:t>
      </w:r>
      <w:r>
        <w:rPr/>
        <w:t>、受过教育的人不仅应该知识丰富，作指示的险费者和享用者，更要成为知识的创造者和生产者。</w:t>
      </w:r>
    </w:p>
    <w:p>
      <w:pPr>
        <w:pStyle w:val="Normal"/>
        <w:rPr/>
      </w:pPr>
      <w:r>
        <w:rPr/>
        <w:t>7</w:t>
      </w:r>
      <w:r>
        <w:rPr/>
        <w:t>、中国课堂上，教师很少扮演“倾听者”的角色，耐心地倾听学生的表达，往往是“权威”，主宰着课堂的话语权。</w:t>
      </w:r>
    </w:p>
    <w:p>
      <w:pPr>
        <w:pStyle w:val="Normal"/>
        <w:rPr/>
      </w:pPr>
      <w:r>
        <w:rPr/>
        <w:t>8</w:t>
      </w:r>
      <w:r>
        <w:rPr/>
        <w:t>、问题决定了资料的收集类型。提出的问题不能太宽泛，要有目的性。</w:t>
      </w:r>
    </w:p>
    <w:p>
      <w:pPr>
        <w:pStyle w:val="Normal"/>
        <w:rPr/>
      </w:pPr>
      <w:r>
        <w:rPr/>
        <w:t>9</w:t>
      </w:r>
      <w:r>
        <w:rPr/>
        <w:t>、对学生的作业，老师应该做描述性的评价，不做价值性评价。画概念图、写诗、记日志、讲故事、做图表、写作文、作评论等都是学习性评价的书面形式之一，不同的方式适合于不同的课堂，不同的方式有其不同的作用。采用适合学生心理、调动学生积极性的方式对学生进行学习性评价，目的在于引出学生对问题的理解水平，据此设计随后的教学活动，特别是错误的理解，更能促进老师的反思，更能促使老师采取更有效的教学策略，促进学生观念的转变、丰富、提高。</w:t>
      </w:r>
    </w:p>
    <w:p>
      <w:pPr>
        <w:pStyle w:val="Normal"/>
        <w:rPr/>
      </w:pPr>
      <w:r>
        <w:rPr/>
        <w:t>10</w:t>
      </w:r>
      <w:r>
        <w:rPr/>
        <w:t>、课堂纪律问题不仅仅是纪律问题，它与教学任务的设计紧密相关。老师在课前设计教学任务时，应本着紧凑、合理的原则，让学生投入到智力思考的活动中，沉浸在智力思考的乐趣中。</w:t>
      </w:r>
    </w:p>
    <w:p>
      <w:pPr>
        <w:pStyle w:val="Normal"/>
        <w:rPr/>
      </w:pPr>
      <w:r>
        <w:rPr/>
        <w:t>11</w:t>
      </w:r>
      <w:r>
        <w:rPr/>
        <w:t>、提倡单元备课，进行通盘考虑，形成整体感，在具体授课时，根据学生的实际情况，灵活调整。</w:t>
      </w:r>
    </w:p>
    <w:p>
      <w:pPr>
        <w:pStyle w:val="Normal"/>
        <w:rPr/>
      </w:pPr>
      <w:r>
        <w:rPr/>
        <w:t>12</w:t>
      </w:r>
      <w:r>
        <w:rPr/>
        <w:t>、学习性评价远远大于以前的任何一种评价。学习性评价在教学设计阶段就已经开始：如何提出一个好问题，促进学生思考。好问题是需要学生动脑才能解决的。能够促进学生积极主动的学习的任何事情都是学习性评价，这与教师的教师观、教学观、学生观、课程观等紧密联系在一起。无论教师设计得多么周密，都无法设计、预料课堂上将发生的一切，因此，教师应该考虑怎样留出一部分时间、空间，需要在课堂上生成，也就是说，备课和教学设计要有弹性，要给课堂生成留有足够的空间。</w:t>
      </w:r>
    </w:p>
    <w:p>
      <w:pPr>
        <w:pStyle w:val="Normal"/>
        <w:rPr/>
      </w:pPr>
      <w:r>
        <w:rPr/>
        <w:t>在备课和进行教学设计时，老师要提出明确的任务和要求：任务驱动着学生有意识、有目的地探究，学生的学习效率会更高</w:t>
      </w:r>
      <w:r>
        <w:rPr/>
        <w:t>;</w:t>
      </w:r>
      <w:r>
        <w:rPr/>
        <w:t>学生随时都会提出问题，这是课堂生成的重要资源，老师要善于充分利用引导学生进一步学习</w:t>
      </w:r>
      <w:r>
        <w:rPr/>
        <w:t>;</w:t>
      </w:r>
      <w:r>
        <w:rPr/>
        <w:t>同时，关注自己没有想到的问题，善于向学生学习，使自己得到提高，建构自己的新理解。教师帮助学生学习的过程，不仅仅是丰富自己，更是提高自己。有时候，一个学生创造性和灵感可以带动和感染全班同学，促使集体的成长。</w:t>
      </w:r>
    </w:p>
    <w:p>
      <w:pPr>
        <w:pStyle w:val="Normal"/>
        <w:rPr/>
      </w:pPr>
      <w:r>
        <w:rPr/>
        <w:t>13</w:t>
      </w:r>
      <w:r>
        <w:rPr/>
        <w:t>、好的课堂教学即：把孩子在课外玩耍时的高度投入引进课堂，在课堂活动中孩子们依然能够全神贯注、热情洋溢。有效的课堂一定有学习性评价。</w:t>
      </w:r>
    </w:p>
    <w:p>
      <w:pPr>
        <w:pStyle w:val="Normal"/>
        <w:rPr/>
      </w:pPr>
      <w:r>
        <w:rPr/>
        <w:t>14</w:t>
      </w:r>
      <w:r>
        <w:rPr/>
        <w:t>、有些学生的设计安全出乎老师的意料，因为学生的思维是自由的，超常规的，还没有被体制化，教师要善于挖掘、发现、利用学生的资源，教师的关注点决定了学生思维的进程、方向。学习性评价并不完全排斥教师的讲解，相反，教师适当地讲解、点拨显得更加重要，因为学习性评价是师生互动时的评价，缺少了教师的动，仅有学生的动，怎能达到师生互动呢</w:t>
      </w:r>
      <w:r>
        <w:rPr/>
        <w:t>?</w:t>
      </w:r>
      <w:r>
        <w:rPr/>
        <w:t>师生的互动应该是“弹簧式的互动”在这一点上，教决定了学。</w:t>
      </w:r>
    </w:p>
    <w:p>
      <w:pPr>
        <w:pStyle w:val="Normal"/>
        <w:rPr/>
      </w:pPr>
      <w:r>
        <w:rPr/>
        <w:t>15</w:t>
      </w:r>
      <w:r>
        <w:rPr/>
        <w:t>、老师应该帮助学生建立合作交流的氛围，遵守合作的秩序，认真倾听别人的发言，领会、分析、接受或拒绝别人的观点，并有理有据地提出自己的看法。</w:t>
      </w:r>
    </w:p>
    <w:p>
      <w:pPr>
        <w:pStyle w:val="Normal"/>
        <w:rPr/>
      </w:pPr>
      <w:r>
        <w:rPr/>
        <w:t>16</w:t>
      </w:r>
      <w:r>
        <w:rPr/>
        <w:t>、在教学实践中，教师应随时记录自己对某问题的看法，然后进行观察、反思，总结成功的经验、分析失败的原因，在实践中进行行动研究。</w:t>
      </w:r>
    </w:p>
    <w:p>
      <w:pPr>
        <w:pStyle w:val="Normal"/>
        <w:rPr/>
      </w:pPr>
      <w:r>
        <w:rPr/>
        <w:t>17</w:t>
      </w:r>
      <w:r>
        <w:rPr/>
        <w:t>、给学生指出改进的方面、方向、方法，引起其求知欲，激发其动机，使其投入到自主的探究中，发展学生的自我评价能力，自主学习才是真正的学习。</w:t>
      </w:r>
    </w:p>
    <w:p>
      <w:pPr>
        <w:pStyle w:val="Normal"/>
        <w:rPr/>
      </w:pPr>
      <w:r>
        <w:rPr/>
        <w:t>18</w:t>
      </w:r>
      <w:r>
        <w:rPr/>
        <w:t>、纸笔测验并不能测量学生所有方面的能力，而学习性评价则能做到这一点。承认学生各方面的能力。</w:t>
      </w:r>
    </w:p>
    <w:p>
      <w:pPr>
        <w:pStyle w:val="Normal"/>
        <w:rPr/>
      </w:pPr>
      <w:r>
        <w:rPr/>
        <w:t>19</w:t>
      </w:r>
      <w:r>
        <w:rPr/>
        <w:t>、传统的评价和教学是分离的、脱节的。课教完了，该进行评价了。教学和评价是两回事，是前后相继的，评价注重的是学习的结果。而学习性评价则与教学是一体的，是同时进行的，在教中评，在评中教，注重的是学习的过程。</w:t>
      </w:r>
    </w:p>
    <w:p>
      <w:pPr>
        <w:pStyle w:val="Normal"/>
        <w:rPr/>
      </w:pPr>
      <w:r>
        <w:rPr/>
        <w:t>20</w:t>
      </w:r>
      <w:r>
        <w:rPr/>
        <w:t>、学习是以多种不同的方式进行的，学生“自主地、真正地学”是我们所追求的。</w:t>
      </w:r>
    </w:p>
    <w:p>
      <w:pPr>
        <w:pStyle w:val="Normal"/>
        <w:rPr/>
      </w:pPr>
      <w:r>
        <w:rPr/>
        <w:t>探究是建立在孩子的“好奇”之上的。探究是从孩子的“好奇”开始的，是孩子“想知道”。探究具有层次性，应该强调学生自己提出问题、自己进行探究、自己尝试解决问题。探究过程即思维过程，经历探究即经历科学思维的过程。通过探究增加学生的体验、知识、兴趣和动机。</w:t>
      </w:r>
    </w:p>
    <w:p>
      <w:pPr>
        <w:pStyle w:val="Normal"/>
        <w:rPr/>
      </w:pPr>
      <w:r>
        <w:rPr/>
        <w:t>21</w:t>
      </w:r>
      <w:r>
        <w:rPr/>
        <w:t>、科学与人文相融共生，老师和学生共同成长——同心同行同乐</w:t>
      </w:r>
    </w:p>
    <w:p>
      <w:pPr>
        <w:pStyle w:val="Normal"/>
        <w:rPr/>
      </w:pPr>
      <w:r>
        <w:rPr/>
        <w:t>22</w:t>
      </w:r>
      <w:r>
        <w:rPr/>
        <w:t>、“做秀课”绣什么</w:t>
      </w:r>
      <w:r>
        <w:rPr/>
        <w:t>?1</w:t>
      </w:r>
      <w:r>
        <w:rPr/>
        <w:t>、通过老师“绣”学生</w:t>
      </w:r>
      <w:r>
        <w:rPr/>
        <w:t>2</w:t>
      </w:r>
      <w:r>
        <w:rPr/>
        <w:t>、通过设计“绣”老师</w:t>
      </w:r>
    </w:p>
    <w:p>
      <w:pPr>
        <w:pStyle w:val="Normal"/>
        <w:rPr/>
      </w:pPr>
      <w:r>
        <w:rPr/>
        <w:t>23</w:t>
      </w:r>
      <w:r>
        <w:rPr/>
        <w:t>、利用图画、隐喻进行学习性评价，可使抽象的概念变具体、变形象。</w:t>
      </w:r>
    </w:p>
    <w:p>
      <w:pPr>
        <w:pStyle w:val="Normal"/>
        <w:rPr/>
      </w:pPr>
      <w:r>
        <w:rPr/>
        <w:t>24</w:t>
      </w:r>
      <w:r>
        <w:rPr/>
        <w:t>、在课堂上，老师发现学生对科学概念、术语理解模糊时，要随时抓住机会引导学生交流、讨论、辩论甚至争论，培养学生逻辑思维能力和批判思维能力，或者引导他们动手实验，扩大经验，加深对自然事物的理解。</w:t>
      </w:r>
    </w:p>
    <w:p>
      <w:pPr>
        <w:pStyle w:val="Normal"/>
        <w:rPr/>
      </w:pPr>
      <w:r>
        <w:rPr/>
        <w:t>25</w:t>
      </w:r>
      <w:r>
        <w:rPr/>
        <w:t>、把课堂还给学生，学生是主动的，他们应该生动活泼地学习、活动、思考。这并不意味着不需要教师了，相反教师的指导显得更有必要，教师会更忙碌，作用发挥的将更充分。对于学生的“错念”，要创设更加丰富的情景，从学生那里得到问题解决的办法，而不是自己替学生“包办”，使学生发生“观念转变”，帮助学生成为一个主动的学习者。</w:t>
      </w:r>
    </w:p>
    <w:p>
      <w:pPr>
        <w:pStyle w:val="Normal"/>
        <w:rPr/>
      </w:pPr>
      <w:r>
        <w:rPr/>
        <w:t>26</w:t>
      </w:r>
      <w:r>
        <w:rPr/>
        <w:t>、教师准备一个好问题是应该的、必要的，但来自学生的问题更吸引学生，学生探究的意愿、兴趣、动机会更强，投入的热情会更多，探究的效果会更好。学生的想法多种多样，教师应该充分挖掘利用，满足其探究欲望。</w:t>
      </w:r>
    </w:p>
    <w:p>
      <w:pPr>
        <w:pStyle w:val="Normal"/>
        <w:rPr/>
      </w:pPr>
      <w:r>
        <w:rPr/>
        <w:t>“</w:t>
      </w:r>
      <w:r>
        <w:rPr/>
        <w:t>我是教师，教孩子是我的任务”，这会导致机械、呆板的灌输与专制，导致枯燥乏味的课堂。</w:t>
      </w:r>
    </w:p>
    <w:p>
      <w:pPr>
        <w:pStyle w:val="Normal"/>
        <w:rPr/>
      </w:pPr>
      <w:r>
        <w:rPr/>
        <w:t>27</w:t>
      </w:r>
      <w:r>
        <w:rPr/>
        <w:t>、运用“</w:t>
      </w:r>
      <w:r>
        <w:rPr/>
        <w:t>kwl”</w:t>
      </w:r>
      <w:r>
        <w:rPr/>
        <w:t>，清楚了解学生的已有知识、学生的探究欲望、欲达到的教学目标、任务，忍痛其教学思想，在教学中踏踏实实地贯彻、落实，不知走样，面目全非。就会“以学生为中心”，生动活泼的课堂就会出现，教师的“主导”地位和学生的“主体”地位就会得以充分落实。</w:t>
      </w:r>
    </w:p>
    <w:p>
      <w:pPr>
        <w:pStyle w:val="Normal"/>
        <w:rPr/>
      </w:pPr>
      <w:r>
        <w:rPr/>
        <w:t>28</w:t>
      </w:r>
      <w:r>
        <w:rPr/>
        <w:t>、不同的老师使用同一种教学方法，其效果截然不同，这如同“炒菜”。</w:t>
      </w:r>
    </w:p>
    <w:p>
      <w:pPr>
        <w:pStyle w:val="Normal"/>
        <w:rPr/>
      </w:pPr>
      <w:r>
        <w:rPr/>
        <w:t>29</w:t>
      </w:r>
      <w:r>
        <w:rPr/>
        <w:t>、发展是需要动力和能力的，只有学习才能发展，多思考多学习，促进自我发展。从学习性评价入手，促进教师教的方式的变化，从而促进学生学的方式的变化。教师要用多种法学生，因为学生是以多种多样的方式展示自己的。内容不同，展示的方式不同。</w:t>
      </w:r>
    </w:p>
    <w:p>
      <w:pPr>
        <w:pStyle w:val="Normal"/>
        <w:rPr/>
      </w:pPr>
      <w:r>
        <w:rPr/>
        <w:t>30</w:t>
      </w:r>
      <w:r>
        <w:rPr/>
        <w:t>、高级的合作学习必须建立在高质量的独处学习之上，引导学生享受思考的宁静</w:t>
      </w:r>
      <w:r>
        <w:rPr/>
        <w:t>;</w:t>
      </w:r>
      <w:r>
        <w:rPr/>
        <w:t>室“内动</w:t>
      </w:r>
      <w:r>
        <w:rPr/>
        <w:t>(</w:t>
      </w:r>
      <w:r>
        <w:rPr/>
        <w:t>动脑</w:t>
      </w:r>
      <w:r>
        <w:rPr/>
        <w:t>)”</w:t>
      </w:r>
      <w:r>
        <w:rPr/>
        <w:t>和“外动</w:t>
      </w:r>
      <w:r>
        <w:rPr/>
        <w:t>(</w:t>
      </w:r>
      <w:r>
        <w:rPr/>
        <w:t>动手、动嘴</w:t>
      </w:r>
      <w:r>
        <w:rPr/>
        <w:t>)”</w:t>
      </w:r>
      <w:r>
        <w:rPr/>
        <w:t>有机地结合。</w:t>
      </w:r>
    </w:p>
    <w:p>
      <w:pPr>
        <w:pStyle w:val="Normal"/>
        <w:rPr/>
      </w:pPr>
      <w:r>
        <w:rPr/>
        <w:t>31</w:t>
      </w:r>
      <w:r>
        <w:rPr/>
        <w:t>、应试教学，为应试而教，考什么就教什么。教学过程变成了备考过程。</w:t>
      </w:r>
    </w:p>
    <w:p>
      <w:pPr>
        <w:pStyle w:val="Normal"/>
        <w:rPr/>
      </w:pPr>
      <w:r>
        <w:rPr/>
        <w:t>32</w:t>
      </w:r>
      <w:r>
        <w:rPr/>
        <w:t>、促进思考的活动就是学习性评价的活动。</w:t>
      </w:r>
    </w:p>
    <w:p>
      <w:pPr>
        <w:pStyle w:val="Normal"/>
        <w:rPr/>
      </w:pPr>
      <w:r>
        <w:rPr/>
        <w:t>33</w:t>
      </w:r>
      <w:r>
        <w:rPr/>
        <w:t>、一个有经验的老师会根据学生的实际情况灵活地调整自己上课的速度和方向，满足学生的个体需要，促进学生个体有效地学习。</w:t>
      </w:r>
    </w:p>
    <w:p>
      <w:pPr>
        <w:pStyle w:val="Normal"/>
        <w:rPr/>
      </w:pPr>
      <w:r>
        <w:rPr/>
        <w:t>34</w:t>
      </w:r>
      <w:r>
        <w:rPr/>
        <w:t>、兴趣不是天生具有的，有时候是从“</w:t>
      </w:r>
      <w:r>
        <w:rPr/>
        <w:t>xxx”</w:t>
      </w:r>
      <w:r>
        <w:rPr/>
        <w:t>中要引起的，与内在动机紧密相连。</w:t>
      </w:r>
    </w:p>
    <w:p>
      <w:pPr>
        <w:pStyle w:val="Normal"/>
        <w:rPr/>
      </w:pPr>
      <w:r>
        <w:rPr/>
        <w:t>35</w:t>
      </w:r>
      <w:r>
        <w:rPr/>
        <w:t>、教师应该树立课堂评价的观念，评价与教学活动是一提的。促进学生深入思考的评价菜是学习性评价。站在学生的立场上，从学生的角度出发考虑问题。学习性评价是指导课程开发和教学的教育指挥，应该有效地促进教与学。有效的评价不仅要提供修正的信息，而且提供如何进行教学的建议。教学过程是随着教师、教材和学习者的具体情况而变化的。</w:t>
      </w:r>
    </w:p>
    <w:p>
      <w:pPr>
        <w:pStyle w:val="Normal"/>
        <w:rPr/>
      </w:pPr>
      <w:r>
        <w:rPr/>
        <w:t>36</w:t>
      </w:r>
      <w:r>
        <w:rPr/>
        <w:t>、课堂上，教师很难关注到自己课堂上的一举一动，故在教学中进行“反思”是一件很难的事情。观察并不是认真、仔细就足够了，还需要教师具备一定的“个人知识”。教师由于受不同理论的影响，易偏好某一种分类系统并自我实现其预见，主观性较大，故需用“三角论证”，以避免片面性，保证较高的效度。</w:t>
      </w:r>
    </w:p>
    <w:p>
      <w:pPr>
        <w:pStyle w:val="Normal"/>
        <w:rPr/>
      </w:pPr>
      <w:r>
        <w:rPr/>
        <w:t>37</w:t>
      </w:r>
      <w:r>
        <w:rPr/>
        <w:t>、新的观念为什么在行动上体现不出来</w:t>
      </w:r>
      <w:r>
        <w:rPr/>
        <w:t>?</w:t>
      </w:r>
      <w:r>
        <w:rPr/>
        <w:t>这是因为对观念未达到根本的理解。，况且，有时候理解了观念，由于各管条件的限制，也往往落实不到行动中。</w:t>
      </w:r>
    </w:p>
    <w:p>
      <w:pPr>
        <w:pStyle w:val="Normal"/>
        <w:rPr/>
      </w:pPr>
      <w:r>
        <w:rPr/>
        <w:t>38</w:t>
      </w:r>
      <w:r>
        <w:rPr/>
        <w:t>、学生通过表情、动作、各种各样的方式展示自己，使自己的思维“可视”。一个有经验的教师会从学生的表情、动作、反应等方面来判断学生的掌握情况，从而做出教学行为的改变。教学方式的改变会带来师生生活方式的改变，能够改变师生的心理、态度、情感，促进身心健康，使师生有满足感、幸福感和享受感。</w:t>
      </w:r>
    </w:p>
    <w:p>
      <w:pPr>
        <w:pStyle w:val="Normal"/>
        <w:rPr/>
      </w:pPr>
      <w:r>
        <w:rPr/>
        <w:t>39</w:t>
      </w:r>
      <w:r>
        <w:rPr/>
        <w:t>、客观的不一定是正确的，主观的不一定是一段的，客观和主观是一个连续体。主观反映客观，故并不纯粹是主观的。</w:t>
      </w:r>
    </w:p>
    <w:p>
      <w:pPr>
        <w:pStyle w:val="Normal"/>
        <w:widowControl/>
        <w:bidi w:val="0"/>
        <w:spacing w:before="180" w:after="180"/>
        <w:jc w:val="left"/>
        <w:rPr/>
      </w:pPr>
      <w:r>
        <w:rPr/>
        <w:t>0</w:t>
      </w:r>
      <w:r>
        <w:rPr/>
        <w:t>、研究学校课堂问题，许多种理论并用，而非一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