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迎检会议讲话材料"/>
      <w:r>
        <w:rPr/>
        <w:t>计生迎检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迎接计划生育年终考核动员会议，是经乡党委、政府研究决定召开的一次非常重要的会议，也是对即将开始的省计划生育年终考核前的动员会、部署会、加压会。这次会议的主要任务是，分析当前的计划生育工作形势，动员全乡上下进一步统一思想，明确任务，落实责任，全面做好各项迎检准备工作。希望同志们结合工作实际，认真抓好贯彻落实。下面，根据党委、政府研究的意见，我讲三个方面的问题：</w:t>
      </w:r>
    </w:p>
    <w:p>
      <w:pPr>
        <w:pStyle w:val="Normal"/>
        <w:rPr/>
      </w:pPr>
      <w:r>
        <w:rPr/>
        <w:t>一、认清形势，提高认识，切实增强做好迎检工作的紧迫感、责任感和压力感</w:t>
      </w:r>
    </w:p>
    <w:p>
      <w:pPr>
        <w:pStyle w:val="Normal"/>
        <w:rPr/>
      </w:pPr>
      <w:r>
        <w:rPr/>
        <w:t>今年以来，全乡以稳定低生育水平、统筹解决人口问题为核心，围绕控制违法生育、控制出生人口性别比两大重点，不断加强领导，夯实基层基础，集中整治薄弱环节，人口和计划生育工作取得了优异成绩，较好地完成了上级下达的人口责任目标。但是，我们还应该清醒地看到，我乡的计划生育工作形势依然不容乐观，还存在着许多比较突出的问题：一是部分干部对计划生育工作的认识还不到位。少数干部存在思想误区，工作积极性不高、主动性不强</w:t>
      </w:r>
      <w:r>
        <w:rPr/>
        <w:t>;</w:t>
      </w:r>
      <w:r>
        <w:rPr/>
        <w:t>有的干部自认为对本单位的情况十分了解，思想松懈，工作敷衍了事，从以往迎检经验看，问题往往就出现在这些村。二是基层基础工作还不平衡，阵地建设急需改善。个别村村委会院子里杂草丛生，人口学校、计生协会根本没有发挥作用，形同虚设</w:t>
      </w:r>
      <w:r>
        <w:rPr/>
        <w:t>;</w:t>
      </w:r>
      <w:r>
        <w:rPr/>
        <w:t>由于受三秋生产的影响，很多农业村阵地存在脏乱差的现象。</w:t>
      </w:r>
    </w:p>
    <w:p>
      <w:pPr>
        <w:pStyle w:val="Normal"/>
        <w:rPr/>
      </w:pPr>
      <w:r>
        <w:rPr/>
        <w:t>三是出生、初婚漏报，漏档、漏管等硬性问题仍有存在。有不少村存在着出生、初婚漏报，漏档漏管，流动人口管理不到位的问题，这些都说明我们在硬件上存在上的问题还比较多。</w:t>
      </w:r>
    </w:p>
    <w:p>
      <w:pPr>
        <w:pStyle w:val="Normal"/>
        <w:rPr/>
      </w:pPr>
      <w:r>
        <w:rPr/>
        <w:t>四是村级应承担的计生奖励资金还没有完全兑现到户。部分村承担的晚婚晚育的奖金至今还没有到位，我认为再困难的村，也能拿得出这部分资金，绝对不能因为晚婚晚育奖励不到位而造成考核时失分。</w:t>
      </w:r>
    </w:p>
    <w:p>
      <w:pPr>
        <w:pStyle w:val="Normal"/>
        <w:rPr/>
      </w:pPr>
      <w:r>
        <w:rPr/>
        <w:t>五是村规民约修订和落实不到位，村民自治工作薄弱。大部分村的村规民约修订和利益导向落实基本流于形式，资料普遍不规范。各村普遍存在纸上协会和纸上红白理事会现象，多数村民不知情，也未参与过具体活动</w:t>
      </w:r>
      <w:r>
        <w:rPr/>
        <w:t>;</w:t>
      </w:r>
      <w:r>
        <w:rPr/>
        <w:t>《合同》代签、替签现象普遍</w:t>
      </w:r>
      <w:r>
        <w:rPr/>
        <w:t>;</w:t>
      </w:r>
      <w:r>
        <w:rPr/>
        <w:t>村级工作计划及活动记录不规范，协会工作计划和活动记录简单，流于形式</w:t>
      </w:r>
      <w:r>
        <w:rPr/>
        <w:t>;</w:t>
      </w:r>
      <w:r>
        <w:rPr/>
        <w:t>五是村民家中《村规民约》、《章程》、《合同》保存不完整，入户宣传品偏少，达不到考核要求等等。</w:t>
      </w:r>
    </w:p>
    <w:p>
      <w:pPr>
        <w:pStyle w:val="Normal"/>
        <w:rPr/>
      </w:pPr>
      <w:r>
        <w:rPr/>
        <w:t>所有这些都说明，全乡计生工作存在的问题还很多，迎检准备的工作量还很大、任务还很重，做好人口计生工作的任务还很艰巨，千万不可盲目乐观，千万不可麻痹松懈。全乡各级、各部门一定要统一思想，认清形势，充分认识计生考核工作的重要性，坚决摈弃“计生考核年年搞，年年都是老一套”和“事大事小，到时就了”的应付思想，把解决各类突出问题作为当前各项工作的重中之重，以对上级党委、政府负责，对乡党委、政府负责，对全乡人口和计划生育工作大局负责的责任意识，真正把计生考核工作当作一件大事，从现在开始，全员发动，全身心投入，扎实做好迎检的各项准备工作。</w:t>
      </w:r>
    </w:p>
    <w:p>
      <w:pPr>
        <w:pStyle w:val="Normal"/>
        <w:rPr/>
      </w:pPr>
      <w:r>
        <w:rPr/>
        <w:t>二、突出重点，强化措施，全面做好迎检前的各项准备工作</w:t>
      </w:r>
    </w:p>
    <w:p>
      <w:pPr>
        <w:pStyle w:val="Normal"/>
        <w:rPr/>
      </w:pPr>
      <w:r>
        <w:rPr/>
        <w:t>现在距离考核还有不到一周的时间，时间紧，任务重，需要准备的工作繁杂。各村、各相关部门要立即行动起来，算透时间帐、任务帐，倒排工作时间表，吃透上级精神，采取切实有力的措施，逐项逐条抓好落实。当前，要重点抓好以下几个方面的工作：</w:t>
      </w:r>
    </w:p>
    <w:p>
      <w:pPr>
        <w:pStyle w:val="Normal"/>
        <w:rPr/>
      </w:pPr>
      <w:r>
        <w:rPr/>
        <w:t>一要全力抓好村民自治和利益导向机制的落实工作。这次考核，村民自治、利益导向落实情况的考核是目前各级考核的重中之重，必须确保万无一失，出了问题无法交代。首先要及时兑现各种法定奖励。计划生育奖励政策兑现是近年来各级考核的重点，应该由村级承担的奖励，还没有兑现到位的，会后要克服一切困难，立即全部兑现到位。其次，真正把村规民约落实到位。村规民约决不能写到纸上了事，移风易俗、男女平等、利益导向等条款要真正落实，真正发挥作用。二要做好各自辖区的清理清查。在各级计划生育考核中，软件定高低，硬件决胜负。搞好环境清理整顿，是迎接各级考核的重中之重。各村、村要充分利用有限的工作时间，彻底开展好清理清查。各村要结合实际集中人力、集中时间对重点区域进行突击清理。确保硬件清理到人、到户、到位，确保质量，确保各级考核时不出任何问题。另外，迎检当天，村委会内部环境必须搞好，准备好毛巾、热水，厕所要彻底清扫。三要做好软件资料整理和服务阵地升级。前段时间，计生办专门抽调业务人员对村级软件资料进行了整理核对。为确保迎检万无一失，各村计生专职、计生办包村业务人员，要抓紧时间在考核前再逐条逐项地进行核对，使软件资料切实达到数据准确、情况相符、项目齐全、保存完整。计生公开栏的内容要及时公开，对宣传栏、阅报栏、公开栏、黑板报等“三栏一报”的内容要立即更新。针对村级服务阵地建设，要结合实际，因地制宜，有条件的要对服务阵地进行升级改造，条件差的也要把原有阵地进行彻底清扫，以一个全新的面貌迎接考核。对目前阵地不规范、不达标的，村委主要负责同志要亲自靠上，亲自牵头，本着缺什么补什么的原则，严格按照《村级调查表》标准立即落实，没有场地的要想办法，没有版面和资料的要及时补齐，一定要在考核前全部落实到位。</w:t>
      </w:r>
    </w:p>
    <w:p>
      <w:pPr>
        <w:pStyle w:val="Normal"/>
        <w:rPr/>
      </w:pPr>
      <w:r>
        <w:rPr/>
        <w:t>四要做好宣传培训，提高应知应会率。入户调查是考核的重点，要求我们必须深入育龄妇女家中，把各项工作做细、做实。各村委在考核前要进行不同形式地人口学校开课，集中对辖区育龄妇女进行应知应会知识的培训，提高育龄妇女的应知应会率，培训育龄妇女应不少于</w:t>
      </w:r>
      <w:r>
        <w:rPr/>
        <w:t>20</w:t>
      </w:r>
      <w:r>
        <w:rPr/>
        <w:t>户。要及时把修订后的《村规民约》、《章程》、《双向约定》以及五种以上的计生宣传品发放到户，安排村民保存好、学习好。包村干部、计生办包村工作人员和村支书、协会会长，要抽出时间按照下发的《应知应会》内容积极准备。了解本村基本情况，真正做到“一口清”。三、加强领导，明确责任，确保各项工作任务落实到位</w:t>
      </w:r>
    </w:p>
    <w:p>
      <w:pPr>
        <w:pStyle w:val="Normal"/>
        <w:rPr/>
      </w:pPr>
      <w:r>
        <w:rPr/>
        <w:t>当前，考核在即，已到了检验计划生育工作质量和工作水平的关键时刻，全乡上下一定要把迎检工作作为当前一项大事来抓，切实摆上重要议事日程，高度重视，真抓实干，确保实现年初制定的计划生育工作目标。</w:t>
      </w:r>
    </w:p>
    <w:p>
      <w:pPr>
        <w:pStyle w:val="Normal"/>
        <w:rPr/>
      </w:pPr>
      <w:r>
        <w:rPr/>
        <w:t>一要明确工作责任。包村干部和各单位党政一把手是计划生育工作的第一责任人，要把迎检工作紧紧抓在手上，摆在各项工作之首，亲自抓、负总责，重大问题要亲自研究、安排部署，要及时解决工作中遇到的实际困难和问题，在人力、物力、财力上予以保证。如果在考核工作中出现因工作被动失误、失职渎职，影响全乡考核成绩的，党委、政府将严肃追究主要领导和相关责任人的责任，坚决实行“一票否决”，决不姑息迁就。考核结束后，全乡将按照今天会议传达的奖惩规定政策，严格落实奖惩。二要形成工作合力。要严格落实帮包责任制，做到一级抓一级，一级对一级负责，注重协调，形成合力，确保各项工作落实到位。计生办要充分发挥自身职能作用，搞好工作指导，当好参谋助手，加强督促协调。包村干部会后要立即深入到所包村，进一步召开村迎检工作会议，层层落实各项任务</w:t>
      </w:r>
      <w:r>
        <w:rPr/>
        <w:t>;</w:t>
      </w:r>
      <w:r>
        <w:rPr/>
        <w:t>包村干部要服从村工作安排，真正下到村委和村干部一起开展工作</w:t>
      </w:r>
      <w:r>
        <w:rPr/>
        <w:t>;</w:t>
      </w:r>
      <w:r>
        <w:rPr/>
        <w:t>计生办业务人员要按照自己的包村分工，帮助、指导村级做好迎检准备</w:t>
      </w:r>
      <w:r>
        <w:rPr/>
        <w:t>;</w:t>
      </w:r>
      <w:r>
        <w:rPr/>
        <w:t>各村要按照全乡的整体工作部署和计生办的业务安排，抓好各项具体工作的落实。</w:t>
      </w:r>
    </w:p>
    <w:p>
      <w:pPr>
        <w:pStyle w:val="Normal"/>
        <w:rPr/>
      </w:pPr>
      <w:r>
        <w:rPr/>
        <w:t>三要严肃工作纪律。迎检期间，村干部一律不准请假，不得外出，要实行按时办公、集体办公。包村干部、计生办包村工作人员，都要严格按照全乡规定的迎检上班时间按时到岗到位，要按照村统一安排，深入到村到户靠上工作，解决问题。绝不允许以工作忙为由不到岗到位或迟到早退、脱岗漏岗。乡党委、政府将根据迎检工作的实际需要，对计生迎检工作进行统一协调、指挥和调度。年终考核已迫在眉睫，各项准备工作时间紧、任务重、要求高，所以，同志们一定要有大局意识，正确认识和对待考核工作，切实增强政治责任感和荣誉感，本着对乡党委、政府高度负责的态度，精心组织，狠抓落实，扎扎实实做好考核前的各项准备工作，确保在省市各级考核中取得好的成绩</w:t>
      </w:r>
      <w:r>
        <w:rPr/>
        <w:t>!</w:t>
      </w:r>
    </w:p>
    <w:p>
      <w:pPr>
        <w:pStyle w:val="Normal"/>
        <w:rPr/>
      </w:pPr>
      <w:r>
        <w:rPr/>
        <w:t>看过计生迎检会议讲话材料的人还看了：</w:t>
      </w:r>
    </w:p>
    <w:p>
      <w:pPr>
        <w:pStyle w:val="Normal"/>
        <w:rPr/>
      </w:pPr>
      <w:r>
        <w:rPr/>
        <w:t>1.</w:t>
      </w:r>
      <w:r>
        <w:rPr/>
        <w:t>计划生育工作会议讲话稿</w:t>
      </w:r>
    </w:p>
    <w:p>
      <w:pPr>
        <w:pStyle w:val="Normal"/>
        <w:rPr/>
      </w:pPr>
      <w:r>
        <w:rPr/>
        <w:t>2.</w:t>
      </w:r>
      <w:r>
        <w:rPr/>
        <w:t>在卫生计生工作会上的讲话</w:t>
      </w:r>
    </w:p>
    <w:p>
      <w:pPr>
        <w:pStyle w:val="Normal"/>
        <w:rPr/>
      </w:pPr>
      <w:r>
        <w:rPr/>
        <w:t>3.</w:t>
      </w:r>
      <w:r>
        <w:rPr/>
        <w:t>在卫生计生工作会上的讲话</w:t>
      </w:r>
    </w:p>
    <w:p>
      <w:pPr>
        <w:pStyle w:val="Normal"/>
        <w:rPr/>
      </w:pPr>
      <w:r>
        <w:rPr/>
        <w:t>4.</w:t>
      </w:r>
      <w:r>
        <w:rPr/>
        <w:t>联络员会议上的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口计生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