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
      <w:r>
        <w:rPr/>
        <w:t>2023</w:t>
      </w:r>
      <w:r>
        <w:rPr/>
        <w:t>会计实习心得体会</w:t>
      </w:r>
      <w:bookmarkEnd w:id="0"/>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将取得的原始凭证，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甚至不想再做会计这个工作，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四个月实习，我将受益终生。让我对未来有了一个明确的目标，让我对未来有了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