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结束语大全"/>
      <w:r>
        <w:rPr/>
        <w:t>长城导游词结束语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黄楚媛小导游。今天，由我来带你们去那前不见头、后不见尾的八达岭长城。</w:t>
      </w:r>
    </w:p>
    <w:p>
      <w:pPr>
        <w:pStyle w:val="Normal"/>
        <w:rPr/>
      </w:pPr>
      <w:r>
        <w:rPr/>
        <w:t>现在，我们已经到了北京有名的八达岭长城的脚下了。你们看，这条像长龙一样的长城，是从东边的山海关到西头的嘉峪关，有一万三千多里。我们已经来到城墙的垛子上，大家看边上，那两个洞。一个是瞭望口，一个是射击口，供瞭望和射击用。这里很美，大家可以看看风景，也可以拍一点照片。可是，请不要留下你们的墨宝和物品。</w:t>
      </w:r>
    </w:p>
    <w:p>
      <w:pPr>
        <w:pStyle w:val="Normal"/>
        <w:rPr/>
      </w:pPr>
      <w:r>
        <w:rPr/>
        <w:t>我们已经来到了城台，这城台，每隔三百多米就有一座。以前，打仗的时候，屯兵就可以在城台上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万里长城已经游玩完了，大家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