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读书伴我成长演讲稿400字"/>
      <w:r>
        <w:rPr/>
        <w:t>关于读书伴我成长演讲稿</w:t>
      </w:r>
      <w:r>
        <w:rPr/>
        <w:t>400</w:t>
      </w:r>
      <w:r>
        <w:rPr/>
        <w:t>字</w:t>
      </w:r>
      <w:bookmarkEnd w:id="0"/>
    </w:p>
    <w:p>
      <w:pPr>
        <w:pStyle w:val="Normal"/>
        <w:rPr/>
      </w:pPr>
      <w:r>
        <w:rPr/>
        <w:t>尊敬的老师们，亲爱的同学们：</w:t>
      </w:r>
    </w:p>
    <w:p>
      <w:pPr>
        <w:pStyle w:val="Normal"/>
        <w:rPr/>
      </w:pPr>
      <w:r>
        <w:rPr/>
        <w:t>大家好</w:t>
      </w:r>
      <w:r>
        <w:rPr/>
        <w:t>!</w:t>
      </w:r>
    </w:p>
    <w:p>
      <w:pPr>
        <w:pStyle w:val="Normal"/>
        <w:rPr/>
      </w:pPr>
      <w:r>
        <w:rPr/>
        <w:t>记得还是中学时代，我曾经看过《欧也妮。格朗转》这部电影，那是前苏联电影艺术家门拍摄的影片，但由于国家之间的差异，我对这部剧并不太深刻，直到今天接触到它，对于他的痴迷便变得一发不可收拾，在书中，欧也妮的纯真执着，老格朗台的吝啬刻薄，青年夏尔的玩世不恭都表现的相当的生动而又深刻，还有，整本几书笼罩着的那一种阴森惨淡的色彩和情调也给我留下深刻的印象。事实上，我对于外国名著的了解少之又少。但第一次面对巴尔扎克的作品之一，而且是我最爱的法国文学作品之一。平心而论。这部小说叙述的不过是一个非常简单而又普通的事。没有离奇的情节，也没有惊心动魄的事件。而能让读者如痴如醉就是因为它吧一个多么渺小的画面加上时代和社会环境下，而且具有独到的艺术风采和震撼人心的艺术魅力。</w:t>
      </w:r>
    </w:p>
    <w:p>
      <w:pPr>
        <w:pStyle w:val="Normal"/>
        <w:rPr/>
      </w:pPr>
      <w:r>
        <w:rPr/>
        <w:t>其实，每本书都有自己独到的含义，一千个读者就有一千个哈姆莱特，你是其中一个，如果你能深悟自己所读的书，你就真正的品了它。</w:t>
      </w:r>
    </w:p>
    <w:p>
      <w:pPr>
        <w:pStyle w:val="Normal"/>
        <w:rPr/>
      </w:pPr>
      <w:r>
        <w:rPr/>
        <w:t>读书并不是在于它的文学价值有多高，而是在于它给你的感悟。我在书中读到最大道理就是心静自然凉，在任何时候都保持平静的心理。</w:t>
      </w:r>
    </w:p>
    <w:p>
      <w:pPr>
        <w:pStyle w:val="Normal"/>
        <w:rPr/>
      </w:pPr>
      <w:r>
        <w:rPr/>
        <w:t>在</w:t>
      </w:r>
      <w:r>
        <w:rPr/>
        <w:t>21</w:t>
      </w:r>
      <w:r>
        <w:rPr/>
        <w:t>世纪的今天，书是不可缺少的东西。近代有周恩来为中华之崛起而奋斗。作为</w:t>
      </w:r>
      <w:r>
        <w:rPr/>
        <w:t>21</w:t>
      </w:r>
      <w:r>
        <w:rPr/>
        <w:t>世纪青年，我们应该为自己的梦想而读书，让书扩大我们的视野吧</w:t>
      </w:r>
      <w:r>
        <w:rPr/>
        <w:t>!</w:t>
      </w:r>
      <w:r>
        <w:rPr>
          <w:b/>
        </w:rPr>
        <w:t>关于读书伴我成长演讲稿</w:t>
      </w:r>
      <w:r>
        <w:rPr>
          <w:b/>
        </w:rPr>
        <w:t>400</w:t>
      </w:r>
      <w:r>
        <w:rPr>
          <w:b/>
        </w:rPr>
        <w:t>字</w:t>
      </w:r>
    </w:p>
    <w:p>
      <w:pPr>
        <w:pStyle w:val="Normal"/>
        <w:rPr/>
      </w:pPr>
      <w:r>
        <w:rPr/>
        <w:t>各位老师同学：</w:t>
      </w:r>
    </w:p>
    <w:p>
      <w:pPr>
        <w:pStyle w:val="Normal"/>
        <w:rPr/>
      </w:pPr>
      <w:r>
        <w:rPr/>
        <w:t>大家好</w:t>
      </w:r>
      <w:r>
        <w:rPr/>
        <w:t>!</w:t>
      </w:r>
      <w:r>
        <w:rPr/>
        <w:t>燃读书热情，书香伴我成长。在蓝蓝的天空中，是谁最快乐</w:t>
      </w:r>
      <w:r>
        <w:rPr/>
        <w:t>?</w:t>
      </w:r>
      <w:r>
        <w:rPr/>
        <w:t>是鸟儿，因为蓝天给了鸟儿一双坚硬的翅膀</w:t>
      </w:r>
      <w:r>
        <w:rPr/>
        <w:t>;</w:t>
      </w:r>
      <w:r>
        <w:rPr/>
        <w:t>在茫茫在大海中，是谁最畅快</w:t>
      </w:r>
      <w:r>
        <w:rPr/>
        <w:t>?</w:t>
      </w:r>
      <w:r>
        <w:rPr/>
        <w:t>是鱼儿，因为大海给了鱼儿一片广阔的世界</w:t>
      </w:r>
      <w:r>
        <w:rPr/>
        <w:t>;</w:t>
      </w:r>
      <w:r>
        <w:rPr/>
        <w:t>而在我的心灵深处，最依恋的是永无止境的书山。我在书山上攀登六年了，六年中，我在生命的阶梯上抛洒了一路的书香。六年过去了，我也从一名幼稚的顽童变成了此刻杰出的少先队员。毫无疑问，这是因为书，是书给了我知识和智慧，给了我力量和勇气。难怪有人说：书是人类智慧的源泉，书是人类进步的阶梯。</w:t>
      </w:r>
    </w:p>
    <w:p>
      <w:pPr>
        <w:pStyle w:val="Normal"/>
        <w:rPr/>
      </w:pPr>
      <w:r>
        <w:rPr/>
        <w:t>我爱读书，因为书还能使我懂得做人的道理。《老人与海》中那位不屈服于风暴，勇于抗击的老者让我肃然起敬</w:t>
      </w:r>
      <w:r>
        <w:rPr/>
        <w:t>;</w:t>
      </w:r>
      <w:r>
        <w:rPr/>
        <w:t>《钢铁是怎样炼成的》使我明白人活着的真正的好处。读书，让我明白了什么是善良，什么是丑恶。当白雪公主逃脱了恶毒的皇后的诡计之后，我禁不住大声叫好</w:t>
      </w:r>
      <w:r>
        <w:rPr/>
        <w:t>;</w:t>
      </w:r>
      <w:r>
        <w:rPr/>
        <w:t>当看到小狮子王辛巴透过自我勇敢的拼搏重获王位的时候，我快乐无比</w:t>
      </w:r>
      <w:r>
        <w:rPr/>
        <w:t>;</w:t>
      </w:r>
      <w:r>
        <w:rPr/>
        <w:t>当福尔摩斯巧妙地揭穿骗局时，我悬着的心才渐渐平静……</w:t>
      </w:r>
    </w:p>
    <w:p>
      <w:pPr>
        <w:pStyle w:val="Normal"/>
        <w:rPr/>
      </w:pPr>
      <w:r>
        <w:rPr/>
        <w:t>我爱读书，因为读一本好书能够让我们分清美丑，明辨是非。歌德说过：“读一本好书，就是和许多高尚的人谈话。”是啊，读一本好书使我们能够从圣贤和智者的叮咛中顿悟人生的真谛，从伟人的人生记录中感悟崇高的境界和高尚的情怀，从科学家奋斗的文字里体会攀登的艰辛和执着，从英雄可歌可泣的故事中找到他们同命运搏击的坚强意志。当然，任何事物都具有其两面性。一本好书总是把真善美放在最高的席位，以此端正读者的人生态度，一本好书经得起时间的推敲，经得起岁月的打磨</w:t>
      </w:r>
      <w:r>
        <w:rPr/>
        <w:t>;</w:t>
      </w:r>
      <w:r>
        <w:rPr/>
        <w:t>一本好书是我们的良师益友，一本好书将使我们受益终生</w:t>
      </w:r>
      <w:r>
        <w:rPr/>
        <w:t>!</w:t>
      </w:r>
    </w:p>
    <w:p>
      <w:pPr>
        <w:pStyle w:val="Normal"/>
        <w:widowControl/>
        <w:bidi w:val="0"/>
        <w:spacing w:before="180" w:after="180"/>
        <w:jc w:val="left"/>
        <w:rPr/>
      </w:pPr>
      <w:r>
        <w:rPr/>
        <w:t>此时此刻，我回味这迷人的书香，心中的理想之灯更亮了，前进的目标更坚定了。因为我明白，书香伴我，必须会带给我更多的知识和智慧，赐给我更大的力量和勇气。书山有路勤为径，我将勇攀书山，扎根家乡，扎根祖国大地，为我们的厚街，为我们的祖国，谱写出更加灿烂辉煌的诗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