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工委党建述职报告"/>
      <w:r>
        <w:rPr/>
        <w:t>党工委党建述职报告</w:t>
      </w:r>
      <w:bookmarkEnd w:id="0"/>
    </w:p>
    <w:p>
      <w:pPr>
        <w:pStyle w:val="Normal"/>
        <w:rPr/>
      </w:pPr>
      <w:r>
        <w:rPr/>
        <w:t>今年以来，在区委、区政府的坚强领导下，在街道党工委班子成员以及广大党员干部的大力支持和积极配合下，作为街道党工委书记，我始终严格要求自己当好党建工作“第一责任人”，坚持“围绕经济抓党建，抓好党建促发展”的工作思路，以开展创先争优活动为契机，多措并举，扎实推进党建工作，为推动各项工作的顺利开展提供了坚强的组织保障。</w:t>
      </w:r>
    </w:p>
    <w:p>
      <w:pPr>
        <w:pStyle w:val="Normal"/>
        <w:rPr/>
      </w:pPr>
      <w:r>
        <w:rPr/>
        <w:t>一、带头落实党建工作责任制，建立党建工作联动共管机制在党建工作管理上。一是实行目标管理。年初街道党工委与各村及各科室签定目标管理责任书，将重点项目、具体工作落实到部门，责任落实到人，强化了干部责任意识。二是明确职责分工。在班子内部，实行党建工作分工负责，党委书记对全街道党建工作负总责，分管领导负直接责任，班子其他成员结合分工抓好分管工作范围内的党建工作。三是抓好督促落实。街道党工委建立了领导干部党建工作联系点制度，要求每个班子成员每月到各自包挂村支部检查指导工作不得少于</w:t>
      </w:r>
      <w:r>
        <w:rPr/>
        <w:t>2</w:t>
      </w:r>
      <w:r>
        <w:rPr/>
        <w:t>次，街道党工委每月至少召开一次专题会议，听取班子成员的党建工作情况汇报，研究解决重要问题，从而形成了党工委统一领导、一级抓一级、层层抓落实的党建工作格局。</w:t>
      </w:r>
    </w:p>
    <w:p>
      <w:pPr>
        <w:pStyle w:val="Normal"/>
        <w:rPr/>
      </w:pPr>
      <w:r>
        <w:rPr/>
        <w:t>在具体党建工作中，我作为“第一责任人”，努力做到“四个坚持”：一是坚持重点工作亲自部署。年初讨论制定本年度党建工作计划，明确本街道党建工作重点，深入群众、了解民情、调解重大矛盾，抓村级党组织换届工作，对“创先争优”等重大活动亲自安排部署，做到认真及时组织修订方案，召开经验总结会、党工委专题会，对活动进行周密安排，强化督促检查。二是坚持长效工作常抓不懈。坚持不懈地抓好“三争一促”、“双培双带”、“田间地头走访”、结对互帮、党员承诺制、无职党员“设岗定责”等各项党性实践活动，形成了“党员经常受教育，群众长期得实惠”长效机制。三是坚持服务发展创新思路。坚持把“创先争优”活动与调整产业结构，实施产业富民战略紧密结合起来，提出“七个突破、打开局面”的工作新思路。全街积极推进石沟新农村建设、白道坪项目的建设落成，谋划“城北新区”规划和产业布局，全面推进“城乡一体化”建设，为群众增收奠定了坚实的基础。四是坚持班子建设毫不放松。认真开展村级两委班子换届工作，街道党工委结合实际统一制定换届选举实施方案，坚持严格程序、“一村一策”，保证了换届选举工作的顺利进行。目前，全街道</w:t>
      </w:r>
      <w:r>
        <w:rPr/>
        <w:t>9</w:t>
      </w:r>
      <w:r>
        <w:rPr/>
        <w:t>个村党支部班子换届工作已全部结束，共选举产生党支部书记</w:t>
      </w:r>
      <w:r>
        <w:rPr/>
        <w:t>7</w:t>
      </w:r>
      <w:r>
        <w:rPr/>
        <w:t>名，任命党支部负责人</w:t>
      </w:r>
      <w:r>
        <w:rPr/>
        <w:t>2</w:t>
      </w:r>
      <w:r>
        <w:rPr/>
        <w:t>名，各村工作顺利交接，各项工作稳步推进，圆满完成村党支部换届工作。</w:t>
      </w:r>
    </w:p>
    <w:p>
      <w:pPr>
        <w:pStyle w:val="Normal"/>
        <w:rPr/>
      </w:pPr>
      <w:r>
        <w:rPr/>
        <w:t>二、加强街道党工委自身建设，充分发挥核心作用</w:t>
      </w:r>
    </w:p>
    <w:p>
      <w:pPr>
        <w:pStyle w:val="Normal"/>
        <w:rPr/>
      </w:pPr>
      <w:r>
        <w:rPr/>
        <w:t>一年来，始终坚持“班长抓班子，班子带队伍，队伍促发展”的思路，严格按照“五个好”的目标要求，不断探索加强街道党工委自身建设的新途径、新方法，提高驾驭农村全局工作的能力，努力通过“五抓”，实现领导班子建设“五个促进”</w:t>
      </w:r>
      <w:r>
        <w:rPr/>
        <w:t>:</w:t>
      </w:r>
      <w:r>
        <w:rPr/>
        <w:t>一是抓学习，促进领导班子思想素质上水平。二是抓作风，促进领导班子适应新形式的要求。三是抓培养，促进人才工程顺利实施。四是抓民主，促进领导班子团结。五是抓制度，促进了监督激励机制的健全和落实。与此同时，加强村干部的民主集中制教育，有针对性地解决两委班子中存在的问题，进一步理顺了党支部与村委会的关系，全面推广实施“四议两公开”工作法，规范了重大问题决策程序，班子运转协调，职能作用得以充分发挥，有效地提高了街道党工委的执政能力。</w:t>
      </w:r>
    </w:p>
    <w:p>
      <w:pPr>
        <w:pStyle w:val="Normal"/>
        <w:rPr/>
      </w:pPr>
      <w:r>
        <w:rPr/>
        <w:t>三、强化基层组织建设，发挥战斗堡垒作用</w:t>
      </w:r>
    </w:p>
    <w:p>
      <w:pPr>
        <w:pStyle w:val="Normal"/>
        <w:rPr/>
      </w:pPr>
      <w:r>
        <w:rPr/>
        <w:t>党的基层组织是党联系广大群众的基本纽带。我们始终把支部建设作为一项基础工作来抓。除了年初与各党支部签订了党建工作责任书，明确了党支部的工作目标外，街道党工委进一步完善党工委专题研究党建工作制度，支部定期分析研究制度和党建督查指导制度，分管领导每月对各支部党建工作落实情况进行督查和指导，帮助支部理清工作思路，规范支部建设。一年来，各村党支部按照街道党工委的要求，认真落实“三会一课”等各项党建规章制度，扎实开展创先争优等活动，显现了支部的活力，提升了党支部的号召力。</w:t>
      </w:r>
    </w:p>
    <w:p>
      <w:pPr>
        <w:pStyle w:val="Normal"/>
        <w:rPr/>
      </w:pPr>
      <w:r>
        <w:rPr/>
        <w:t>四、严格党员培养发展、教育管理，发挥先锋模范作用一年来，不断地强化党员的政治理论学习，努力提高党员政治素质，严把“入口关”，本年新发展党员</w:t>
      </w:r>
      <w:r>
        <w:rPr/>
        <w:t>12</w:t>
      </w:r>
      <w:r>
        <w:rPr/>
        <w:t>名，转正</w:t>
      </w:r>
      <w:r>
        <w:rPr/>
        <w:t>8</w:t>
      </w:r>
      <w:r>
        <w:rPr/>
        <w:t>名，截至目前，全街共有党员</w:t>
      </w:r>
      <w:r>
        <w:rPr/>
        <w:t>317</w:t>
      </w:r>
      <w:r>
        <w:rPr/>
        <w:t>名，大专学历以上学历党员</w:t>
      </w:r>
      <w:r>
        <w:rPr/>
        <w:t>61</w:t>
      </w:r>
      <w:r>
        <w:rPr/>
        <w:t>名，占党员总数的</w:t>
      </w:r>
      <w:r>
        <w:rPr/>
        <w:t>19.2%</w:t>
      </w:r>
      <w:r>
        <w:rPr/>
        <w:t>，较去年提高</w:t>
      </w:r>
      <w:r>
        <w:rPr/>
        <w:t>2.3%</w:t>
      </w:r>
      <w:r>
        <w:rPr/>
        <w:t>，女性党员</w:t>
      </w:r>
      <w:r>
        <w:rPr/>
        <w:t>61</w:t>
      </w:r>
      <w:r>
        <w:rPr/>
        <w:t>名，占党员总数</w:t>
      </w:r>
      <w:r>
        <w:rPr/>
        <w:t>19.2%</w:t>
      </w:r>
      <w:r>
        <w:rPr/>
        <w:t>，较去年提高</w:t>
      </w:r>
      <w:r>
        <w:rPr/>
        <w:t>2.8%</w:t>
      </w:r>
      <w:r>
        <w:rPr/>
        <w:t>，努力吸收农村致富带头人加入党组织，占到党员总数</w:t>
      </w:r>
      <w:r>
        <w:rPr/>
        <w:t>15%</w:t>
      </w:r>
      <w:r>
        <w:rPr/>
        <w:t>，党员队伍整体结构趋于年轻化、知识化、能力化，农村基层党组织的活力战斗力得到增强。</w:t>
      </w:r>
    </w:p>
    <w:p>
      <w:pPr>
        <w:pStyle w:val="Normal"/>
        <w:rPr/>
      </w:pPr>
      <w:r>
        <w:rPr/>
        <w:t>此外，还立足于促进农村经济发展，邀请相关部门举办各类技能培训班，提高党员服务农村经济建设、服务群众、“双带”致富的能力，努力使每名党员能够掌握</w:t>
      </w:r>
      <w:r>
        <w:rPr/>
        <w:t>1-2</w:t>
      </w:r>
      <w:r>
        <w:rPr/>
        <w:t>门以上的实用技术。在党员的管理上，我们历来坚持“严”字当头，认真落实党员管理相关规定，对党员进行量化考核和民主评议，有力的促使了广大党员先锋模范作用的有效发挥。充分利用农村党员农闲时机，适时进行集中培训、座谈交流，开展党员冬训活动，学习区委第十次党代会和两会精神、学习党的十七届六中全会精神。通过一系列行之有效的措施，形成了党组织与流动党员密切联系、教育和管理有机统一的工作机制，农村党员整体素质明显提高。</w:t>
      </w:r>
    </w:p>
    <w:p>
      <w:pPr>
        <w:pStyle w:val="Normal"/>
        <w:rPr/>
      </w:pPr>
      <w:r>
        <w:rPr/>
        <w:t>五、积极转化党建成果，服务社会主义新农村建设</w:t>
      </w:r>
    </w:p>
    <w:p>
      <w:pPr>
        <w:pStyle w:val="Normal"/>
        <w:rPr/>
      </w:pPr>
      <w:r>
        <w:rPr/>
        <w:t>在坚持不懈抓好农村党建工作的同时，积极转化党建成果，服务全街道新农村建设。党建工作整体水平的进一步提高，有力促进了全街经济社会又好又快发展。</w:t>
      </w:r>
      <w:r>
        <w:rPr/>
        <w:t>20xx</w:t>
      </w:r>
      <w:r>
        <w:rPr/>
        <w:t>年，街道党工委、办事处以“加快经济发展、构建和谐青白石”为目标，加强领导班子建设，理清工作思路，明确工作任务，突出工作重点，狠抓工作落实，实现了全街经济和社会事业又好又快发展。</w:t>
      </w:r>
    </w:p>
    <w:p>
      <w:pPr>
        <w:pStyle w:val="Normal"/>
        <w:rPr/>
      </w:pPr>
      <w:r>
        <w:rPr/>
        <w:t>20xx</w:t>
      </w:r>
      <w:r>
        <w:rPr/>
        <w:t>年我街经济保持了健康发展、稳步增长的良好态势，完成和超额完成了全年的目标任务，全年实现农业总产值</w:t>
      </w:r>
      <w:r>
        <w:rPr/>
        <w:t>7895</w:t>
      </w:r>
      <w:r>
        <w:rPr/>
        <w:t>万元，农业增加值</w:t>
      </w:r>
      <w:r>
        <w:rPr/>
        <w:t>4880</w:t>
      </w:r>
      <w:r>
        <w:rPr/>
        <w:t>万元，农民人均纯收入达到</w:t>
      </w:r>
      <w:r>
        <w:rPr/>
        <w:t>13145</w:t>
      </w:r>
      <w:r>
        <w:rPr/>
        <w:t>元，较上年度提高</w:t>
      </w:r>
      <w:r>
        <w:rPr/>
        <w:t>1715</w:t>
      </w:r>
      <w:r>
        <w:rPr/>
        <w:t>元</w:t>
      </w:r>
      <w:r>
        <w:rPr/>
        <w:t>;</w:t>
      </w:r>
      <w:r>
        <w:rPr/>
        <w:t>累计完成固定资产投资</w:t>
      </w:r>
      <w:r>
        <w:rPr/>
        <w:t>49960</w:t>
      </w:r>
      <w:r>
        <w:rPr/>
        <w:t>万元，引进资金</w:t>
      </w:r>
      <w:r>
        <w:rPr/>
        <w:t>29600</w:t>
      </w:r>
      <w:r>
        <w:rPr/>
        <w:t>万元</w:t>
      </w:r>
      <w:r>
        <w:rPr/>
        <w:t>;</w:t>
      </w:r>
      <w:r>
        <w:rPr/>
        <w:t>在“兰洽会”期间成功签约“青白石石沟村灾害治理土地整理及新农村建设”项目，目前已经完成一期土地整理和新农村住房建设任务</w:t>
      </w:r>
      <w:r>
        <w:rPr/>
        <w:t>;</w:t>
      </w:r>
      <w:r>
        <w:rPr/>
        <w:t>发展农民专业合作经济组织</w:t>
      </w:r>
      <w:r>
        <w:rPr/>
        <w:t>1</w:t>
      </w:r>
      <w:r>
        <w:rPr/>
        <w:t>个。教育、卫生等社会事业协调发展，社会保障体制不断完善，惠农政策全面落实，治安秩序明显好转。全街社会和谐稳定，人民群众安居乐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街道党建工作取得的成绩是区委、区政府正确领导的结果，是街道党工委、办事处以及广大党员干部职工共同努力的结果，是广大人民群众支持的结果。在今后的党建工作中，我将继续完善自己，努力弥补自己的不足，在此基础上，充分履行好街道党工委书记的职责，围绕“五好”目标，团结党委班子成员，改进工作方法，进一步落实党建工作责任制，完善制度，创新机制，强化党员教育管理，积极探索党员服务群众长效工作机制，大力推进党的基层组织先进性建设工程，切实增强党的基层组织服务社会主义新农村建设的能力，为实现城关经济社会又好又快发展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