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教师党员自我评价"/>
      <w:r>
        <w:rPr/>
        <w:t>党章学习教师党员自我评价</w:t>
      </w:r>
      <w:bookmarkEnd w:id="0"/>
    </w:p>
    <w:p>
      <w:pPr>
        <w:pStyle w:val="Normal"/>
        <w:rPr/>
      </w:pPr>
      <w:r>
        <w:rPr/>
        <w:t>学习和研究《党章》对任何一个党员来说都是一门必修课。没有吃透党章的深刻内涵就难以从思想和行动上真正地成为一名合格的党员。通过学习党章，我对党的各项规章制度有了更清晰的认识。作为一名教师，尤其是党员老师，我今后更应该努力做好本职工作，把握时代脉搏，解放思想，实事求是，不断创新。</w:t>
      </w:r>
    </w:p>
    <w:p>
      <w:pPr>
        <w:pStyle w:val="Normal"/>
        <w:rPr/>
      </w:pPr>
      <w:r>
        <w:rPr/>
        <w:t>1</w:t>
      </w:r>
      <w:r>
        <w:rPr/>
        <w:t>、学习新党章认识党的性质</w:t>
      </w:r>
    </w:p>
    <w:p>
      <w:pPr>
        <w:pStyle w:val="Normal"/>
        <w:rPr/>
      </w:pPr>
      <w:r>
        <w:rPr/>
        <w:t>新党章全面总结我们党的历史经验，根据社会主义现代化建设以及党的组织和队伍建设的实际情况制定。这样做，既有利于维护党章的权威性和保持党章基本内容的稳定性和连续性，又能够使党章及时反映党的理论创新和实践发展有成果，更好地规范和指导当前和今后一个时期党的工作和党的建设。根据学校党支部要求，教师党员开展了“学习党章、坚定信念、敬业奉献”活动。通过新党章原文和新党章辅导材料的学习，对学习党章、遵守党章、贯彻党章、维护党章的重要性有了新的认识，对新党章的内涵有了新的理解。通过查摆问题，自我剖析，找群众谈心等活动找出自身差距及改进措施，为今后继续保持党员先进性找到前进方向。</w:t>
      </w:r>
    </w:p>
    <w:p>
      <w:pPr>
        <w:pStyle w:val="Normal"/>
        <w:rPr/>
      </w:pPr>
      <w:r>
        <w:rPr/>
        <w:t>新党章着重强调改革开放以来我们取得一切成绩和进步的根本原因，归结起来就是：开辟了中国特色社会主义道路，形成了中国特色社会主义理论体系。中国特色社会主义道路，就是在中国共产党领导下，立足基本国情，以经济建设为中心，坚持四项基本原则、坚持改革开放，解放和发展社会生产力，巩固和完善社会主义制度，建设社会主义市经济、社会主义民主政治、社会主义先进文化，社会主义和谐社会，建设富强民主文明和谐的社会主义现代化国家。</w:t>
      </w:r>
    </w:p>
    <w:p>
      <w:pPr>
        <w:pStyle w:val="Normal"/>
        <w:rPr/>
      </w:pPr>
      <w:r>
        <w:rPr/>
        <w:t>新党章对加强和改善党的领导、加强和改进党的建设提出了一系列新要求，强调要加强党的执政能力建设，以改革创新精神全面推进党的建设新的伟大工程，坚持立党为公，执政为民。中国共产党坚持政治领导、思想领导、组织领导，坚持科学执政、民主执政、依法执政，加强和改善党的领导。</w:t>
      </w:r>
    </w:p>
    <w:p>
      <w:pPr>
        <w:pStyle w:val="Normal"/>
        <w:rPr/>
      </w:pPr>
      <w:r>
        <w:rPr/>
        <w:t>正确认识党的性质，坚持党的指导思想，自觉学习实践科学发展观，党的性质与指导思想以及科学发展观这个专题。关于党的性质与指导思想，各位学员在入党启蒙教育、各党总支开展党章学习小组活动的时候，已经都进行了初步的学习和领会。关于科学发展观，最近学校在开展学习实践科学发展观活动，按照党委的统一部署，各位学员也参加了各党总支组织开展的学习活动，对科学发展观也有了一定的认识和理解。</w:t>
      </w:r>
    </w:p>
    <w:p>
      <w:pPr>
        <w:pStyle w:val="Normal"/>
        <w:rPr/>
      </w:pPr>
      <w:r>
        <w:rPr/>
        <w:t>2</w:t>
      </w:r>
      <w:r>
        <w:rPr/>
        <w:t>、剖析和整改</w:t>
      </w:r>
    </w:p>
    <w:p>
      <w:pPr>
        <w:pStyle w:val="Normal"/>
        <w:rPr/>
      </w:pPr>
      <w:r>
        <w:rPr/>
        <w:t>存在的主要问题：通过开展学党章、守纪律、转作风、树形象为主题的作风建设教育活动，在系领导和同事们的耐心帮助指导下，对自己存在的不足进行了认真的查摆分析，主要有：理论学习的深度和广度不够，学习中缺少主动性、自觉性</w:t>
      </w:r>
      <w:r>
        <w:rPr/>
        <w:t>;</w:t>
      </w:r>
      <w:r>
        <w:rPr/>
        <w:t>对工作中对业</w:t>
      </w:r>
    </w:p>
    <w:p>
      <w:pPr>
        <w:pStyle w:val="Normal"/>
        <w:rPr/>
      </w:pPr>
      <w:r>
        <w:rPr/>
        <w:t>务技术钻研不够深入，满足于现状，创新意识、开拓意识不够强</w:t>
      </w:r>
      <w:r>
        <w:rPr/>
        <w:t>;</w:t>
      </w:r>
      <w:r>
        <w:rPr/>
        <w:t>有时对他人工作中出现的问题和错误视而不见。</w:t>
      </w:r>
    </w:p>
    <w:p>
      <w:pPr>
        <w:pStyle w:val="Normal"/>
        <w:rPr/>
      </w:pPr>
      <w:r>
        <w:rPr/>
        <w:t>整改措施和今后努力的方面：通过开展学党章、守纪律、转作风、树形象为主题的作风建设教育活动，在系领导和同事们的耐心帮助指导下，对自己存在的不足进行了认真的查摆分析，主要有：一是理论学习的深度和广度不够，学习中缺少主动性、自觉性</w:t>
      </w:r>
      <w:r>
        <w:rPr/>
        <w:t>;</w:t>
      </w:r>
      <w:r>
        <w:rPr/>
        <w:t>二是对工作中对业务技术钻研不够深入，满足于现状，创新意识、开拓意识不够强</w:t>
      </w:r>
      <w:r>
        <w:rPr/>
        <w:t>;</w:t>
      </w:r>
      <w:r>
        <w:rPr/>
        <w:t>三是，有时对他人工作中出现的问题和错误视而不见</w:t>
      </w:r>
      <w:r>
        <w:rPr/>
        <w:t>;</w:t>
      </w:r>
      <w:r>
        <w:rPr/>
        <w:t>四是在守纪律、转作风、树形象，加强自身业务素质和提高工作效率方面还有差距。</w:t>
      </w:r>
    </w:p>
    <w:p>
      <w:pPr>
        <w:pStyle w:val="Normal"/>
        <w:rPr/>
      </w:pPr>
      <w:r>
        <w:rPr/>
        <w:t>(1)</w:t>
      </w:r>
      <w:r>
        <w:rPr/>
        <w:t>、转作风，树形象，在教育上下功夫</w:t>
      </w:r>
    </w:p>
    <w:p>
      <w:pPr>
        <w:pStyle w:val="Normal"/>
        <w:rPr/>
      </w:pPr>
      <w:r>
        <w:rPr/>
        <w:t>党章的出发点和落脚点是实现好、维护好、发展好最广大人民的根本利益。按照这一要求，在思想上对人民群众要有感情，像一心为民的好书记郑培民那样老百姓的事比天大，时刻把人民群众的安危冷暖放在心上，转作风，树形象，诚心诚意地为群众办实事，想群众之所想，急群众之所急，办群众之所需，做到权为民所用，情为民所系，利为民所谋。转作风，树形象，在作风上要深入群众，倾听群众老师和学生的呼声、关心群众老师和学生，接受群众老师和学生的监督，公道正派，坚持原则，教书育人，把代表人民群众根本利益的要求，真实地体现在我们的实际工作中，把群众满意作为第一标准，做党的忠诚卫士，当群众老师和学生的贴心人。</w:t>
      </w:r>
    </w:p>
    <w:p>
      <w:pPr>
        <w:pStyle w:val="Normal"/>
        <w:rPr/>
      </w:pPr>
      <w:r>
        <w:rPr/>
        <w:t>(2)</w:t>
      </w:r>
      <w:r>
        <w:rPr/>
        <w:t>、勤奋敬业，开拓创新，在课改上下功夫</w:t>
      </w:r>
    </w:p>
    <w:p>
      <w:pPr>
        <w:pStyle w:val="Normal"/>
        <w:rPr/>
      </w:pPr>
      <w:r>
        <w:rPr/>
        <w:t>要全面履行好党章赋予的职责，领导干部必须适应新形势、新任务的要求，与时俱进，开拓创新，坚持科学发展观，促进和谐社会。</w:t>
      </w:r>
    </w:p>
    <w:p>
      <w:pPr>
        <w:pStyle w:val="Normal"/>
        <w:rPr/>
      </w:pPr>
      <w:r>
        <w:rPr/>
        <w:t>首先思想观念上要创新。我院面临新一轮教学改革和课程改革的时候，面对课程改革工作新的形势和任务，我们工作的面更广，难度更大。我们要把思想认识从那些不合时宜的观念、做法和体制中解放出来，要用创新的标准、发展的眼光去发现问题、分析问题、解决问题。要及时研究教学改革和课程改革工作中出现的新问题，勇于实践和探索，使教学改革和课程改革工作更好地适应江苏经济社会发展的需要。要始终保持奋发向上的精神状态和旺盛的斗志，勤奋敬业，甘于奉献，创造职业教育工作的新业绩。</w:t>
      </w:r>
    </w:p>
    <w:p>
      <w:pPr>
        <w:pStyle w:val="Normal"/>
        <w:rPr/>
      </w:pPr>
      <w:r>
        <w:rPr/>
        <w:t>3</w:t>
      </w:r>
      <w:r>
        <w:rPr/>
        <w:t>、学习新党章，做好教学工作</w:t>
      </w:r>
    </w:p>
    <w:p>
      <w:pPr>
        <w:pStyle w:val="Normal"/>
        <w:rPr/>
      </w:pPr>
      <w:r>
        <w:rPr/>
        <w:t>参加支部开展了多样化的学习活动：外出考察、集体学习、分支部讨论、写心得、开展讲座、观看录像、知识竞赛等。作为一名教师党员，个人认为这项活动的开展深入人心，要成为一位合格党员有哪些要求，在日常工作中怎样去做，并努力以这些标准来严格要求自己。始终坚持中国共产党的领导，以党员标准严格要求自己。</w:t>
      </w:r>
    </w:p>
    <w:p>
      <w:pPr>
        <w:pStyle w:val="Normal"/>
        <w:rPr/>
      </w:pPr>
      <w:r>
        <w:rPr/>
        <w:t>作为党员教师，特别是心理教师我们更应该注重从“师道尊严”的架子中走出来，要成为学生的参与者，随时观察学生的学习情况，与他们交流，倾听他们的心声。只有走进学生的世界才能拉近学生与自己的距离，成为学生的伙伴，让他们与自己交流。科学发展观告诉我们要有“可持续发展”眼光，因此我们也要用发展的眼光来看待我们的</w:t>
      </w:r>
    </w:p>
    <w:p>
      <w:pPr>
        <w:pStyle w:val="Normal"/>
        <w:rPr/>
      </w:pPr>
      <w:r>
        <w:rPr/>
        <w:t>学生。特别是心理健康教育，顾名思义，重在关注我们要赏识学生。对学生来说他们受到老师的赏识的时候无论对于眼前的学习还是日后的发展，都是大有作用的，我们的学生的素质不同，在我们工作总我们总会遇到成绩差的、调皮倒蛋的、无心向学的学生，我们不要用差生的眼光看待他们，我们应该坚信每个学生是可以积极的成长的，是可以通过努力而改变的。通过赏识教育，我们还可以激发学生的潜能，给他们创造成功的机会。我相信，通过努力，他们会成为老师的骄傲。</w:t>
      </w:r>
    </w:p>
    <w:p>
      <w:pPr>
        <w:pStyle w:val="Normal"/>
        <w:rPr/>
      </w:pPr>
      <w:r>
        <w:rPr/>
        <w:t>我们要有热情和耐心去教育学生。没有热情就没有动力，没有动力就没有目标，所以对待我们的学生我们要有热情，我们要用服务的理念，去热爱我们的岗位，热爱我们的学校，热爱我们的学生，用我们的热情去为学生营造一个良好的氛围。对于一些差生，我们更是要有足够的耐心去教育他们，去转化他们。</w:t>
      </w:r>
    </w:p>
    <w:p>
      <w:pPr>
        <w:pStyle w:val="Normal"/>
        <w:rPr/>
      </w:pPr>
      <w:r>
        <w:rPr/>
        <w:t>我们要尊重学生。尊重学生是每个老师的职责，在课堂教学中，我们经常看着自己的学生，关注他们在课堂教学中的一举一动，一个学生如果在课堂上开小差，违法纪律，我会给他们一个严厉的眼神，让他们从中受到启示而收敛自己的行为，对于一些认真上课的学生，我会给予激励的眼神，鼓励他们，激励他们进步。</w:t>
      </w:r>
    </w:p>
    <w:p>
      <w:pPr>
        <w:pStyle w:val="Normal"/>
        <w:rPr/>
      </w:pPr>
      <w:r>
        <w:rPr/>
        <w:t>我们要严格要求学生。教育工作者，对学生我们应该从多方面对他们严格的要求，让他们从中规范自己的行为，对学生的严格，利于我们对学生的养成教育。</w:t>
      </w:r>
    </w:p>
    <w:p>
      <w:pPr>
        <w:pStyle w:val="Normal"/>
        <w:rPr/>
      </w:pPr>
      <w:r>
        <w:rPr/>
        <w:t>五、我们要不断的创新。创新教育是素质教育不可缺少的一个环节，我们要在工作的过程中不断地创新，包括教育的理念，教育的方法、教育的模式，我们都需要创新，我们需要不断的学习，提高自己的业务水平和能力。</w:t>
      </w:r>
    </w:p>
    <w:p>
      <w:pPr>
        <w:pStyle w:val="Normal"/>
        <w:widowControl/>
        <w:bidi w:val="0"/>
        <w:spacing w:before="180" w:after="180"/>
        <w:jc w:val="left"/>
        <w:rPr/>
      </w:pPr>
      <w:r>
        <w:rPr/>
        <w:t>总之，在今后的教学工作中，我将继续用党员的标准对照自己，指导我的教育思想，从各全方位去教育学生，通过自己的努力，去影响学生，关爱学生，在平凡的岗位上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