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人鱼观后心得感悟范文"/>
      <w:r>
        <w:rPr/>
        <w:t>美人鱼观后心得感悟范文</w:t>
      </w:r>
      <w:bookmarkEnd w:id="0"/>
    </w:p>
    <w:p>
      <w:pPr>
        <w:pStyle w:val="Normal"/>
        <w:rPr/>
      </w:pPr>
      <w:r>
        <w:rPr/>
        <w:t>小时候我看过安徒生的童话故事《海的女儿》，主人公小美人鱼坚强不屈的精神深深地打动了我。因为这个缘故，寒假里，爸爸带我去看电影时，我毫不犹豫地选择了《美人鱼》。</w:t>
      </w:r>
    </w:p>
    <w:p>
      <w:pPr>
        <w:pStyle w:val="Normal"/>
        <w:rPr/>
      </w:pPr>
      <w:r>
        <w:rPr/>
        <w:t>这是一部现代爱情喜剧片。电影从一开始就吸引了我，富豪刘轩一掷千金买下了一片海湾，然后填海造地，经商赚钱。他在海里放置了十分厉害的声纳装置，把从来不为人知的、在此生活的人鱼家族搞得死的死、伤的伤，人渔家族被迫地躲到了一艘破船上。最后，经过人鱼族的感化，善良的刘轩关闭了声纳装置，人鱼家族也得以重返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宣扬了人与大自然和谐相处的重要性，保护环境，保护自然，就是保护我们人类自己。就像电影里美人鱼珊珊说的：“要是地球上连最后一滴干净的水、一口干净的空气都没有的话，挣再多的钱，又有什么用</w:t>
      </w:r>
      <w:r>
        <w:rPr/>
        <w:t>?”</w:t>
      </w:r>
      <w:r>
        <w:rPr/>
        <w:t>总之，《美人鱼》真的很好看，小伙伴们，有空就快去看一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