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资料员岗位职责"/>
      <w:r>
        <w:rPr/>
        <w:t>工地资料员岗位职责</w:t>
      </w:r>
      <w:bookmarkEnd w:id="0"/>
    </w:p>
    <w:p>
      <w:pPr>
        <w:pStyle w:val="Normal"/>
        <w:rPr/>
      </w:pPr>
      <w:r>
        <w:rPr/>
        <w:t>1</w:t>
      </w:r>
      <w:r>
        <w:rPr/>
        <w:t>、工程开工前，列出项目所需的技术资料清单并备齐所需的有关表格，下发给相应部门和有关人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收集工程使用的原材料、制品、设备等产品的质量证明文件，负责材料、施工机具和设备的检验和报审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施工技术资料的搜集、整理、装定、审查，及时、准确的提供各类建筑材料、试件的试验资料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深入现场，了解施工进度，掌握质量情况，确保资料的真实性，确保资料与工程同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有关工程图纸、文件的收发工作，及时整理、归档并作好收发文登记台帐。</w:t>
      </w:r>
    </w:p>
    <w:p>
      <w:pPr>
        <w:pStyle w:val="Normal"/>
        <w:rPr/>
      </w:pPr>
      <w:r>
        <w:rPr/>
        <w:t>6</w:t>
      </w:r>
      <w:r>
        <w:rPr/>
        <w:t>、负责整理各阶段验收资料和交竣工资料，整理和归档装订竣工图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负责竣工后资料的移交，及时办理好验收移交手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