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承诺书范文"/>
      <w:r>
        <w:rPr/>
        <w:t>借款承诺书范文</w:t>
      </w:r>
      <w:bookmarkEnd w:id="0"/>
    </w:p>
    <w:p>
      <w:pPr>
        <w:pStyle w:val="Normal"/>
        <w:rPr/>
      </w:pPr>
      <w:r>
        <w:rPr/>
        <w:t>借款人万元，期限年年月日</w:t>
      </w:r>
      <w:r>
        <w:rPr/>
        <w:t>)</w:t>
      </w:r>
      <w:r>
        <w:rPr/>
        <w:t>，为承诺此笔借款认真按合同规定执行，到期归还，股东：自愿对此笔借款承担还款承诺责任，承诺方式为连带责任承诺，并自愿以家庭财产作为第二还款来源。同时对该笔借款作出承诺：承诺此笔借款按用途使用，按月清息，到期还清借款本息。承诺范围包括主合同项下全部债务，包括但不限于：借款本金、利息、罚息、复利、违约金、损害赔偿金、执行费、评估费、诉讼费和仲裁费等贷款人实现债权的一切费用。</w:t>
      </w:r>
    </w:p>
    <w:p>
      <w:pPr>
        <w:pStyle w:val="Normal"/>
        <w:rPr/>
      </w:pPr>
      <w:r>
        <w:rPr/>
        <w:t>借款人法定代表人家属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上相关人员必须有本人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承诺人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