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台湾景点导游词"/>
      <w:r>
        <w:rPr/>
        <w:t>2023</w:t>
      </w:r>
      <w:r>
        <w:rPr/>
        <w:t>年最新台湾景点导游词</w:t>
      </w:r>
      <w:bookmarkEnd w:id="0"/>
    </w:p>
    <w:p>
      <w:pPr>
        <w:pStyle w:val="Normal"/>
        <w:rPr/>
      </w:pPr>
      <w:r>
        <w:rPr/>
        <w:t>八仙山位于台中县和平乡，四周群山环抱，林木苍翠，昔日为台湾三大林场之一。</w:t>
      </w:r>
    </w:p>
    <w:p>
      <w:pPr>
        <w:pStyle w:val="Normal"/>
        <w:rPr/>
      </w:pPr>
      <w:r>
        <w:rPr/>
        <w:t>八仙山在中央山脉自成一系，登临可眺望玉山、能高山与奇莱山等连绵不绝的山峦。其山麓上之佳保台</w:t>
      </w:r>
      <w:r>
        <w:rPr/>
        <w:t>(</w:t>
      </w:r>
      <w:r>
        <w:rPr/>
        <w:t>海拔约</w:t>
      </w:r>
      <w:r>
        <w:rPr/>
        <w:t>900</w:t>
      </w:r>
      <w:r>
        <w:rPr/>
        <w:t>公尺</w:t>
      </w:r>
      <w:r>
        <w:rPr/>
        <w:t>)</w:t>
      </w:r>
      <w:r>
        <w:rPr/>
        <w:t>是盛名一时的台湾八景之一。</w:t>
      </w:r>
    </w:p>
    <w:p>
      <w:pPr>
        <w:pStyle w:val="Normal"/>
        <w:rPr/>
      </w:pPr>
      <w:r>
        <w:rPr/>
        <w:t>区内林木苍翠，四周层峰迭嶂，溪流环泻，巨桧老松，蓊郁浑朴，风光绮丽。山中有小孤原、翻身泷、岩松山、合流溪、佳保溪谷、斜头角、菊地台等佳景，四季如春，老树危岩，岳灵木秀，竹影婆娑，颇有仙山之意境。溪谷中流水潺潺、清凉透彻，坐在溪石上戏水，非常的清凉消暑。这里的鸟类也很多，是赏鸟的好去处。</w:t>
      </w:r>
    </w:p>
    <w:p>
      <w:pPr>
        <w:pStyle w:val="Normal"/>
        <w:rPr/>
      </w:pPr>
      <w:r>
        <w:rPr/>
        <w:t>明治四十四年</w:t>
      </w:r>
      <w:r>
        <w:rPr/>
        <w:t>(1911)</w:t>
      </w:r>
      <w:r>
        <w:rPr/>
        <w:t>，日本部队长宇一郎发现八仙山，因标高近八千日尺，谐音</w:t>
      </w:r>
      <w:r>
        <w:rPr/>
        <w:t>"</w:t>
      </w:r>
      <w:r>
        <w:rPr/>
        <w:t>八仙</w:t>
      </w:r>
      <w:r>
        <w:rPr/>
        <w:t>"</w:t>
      </w:r>
      <w:r>
        <w:rPr/>
        <w:t>，因而命名为</w:t>
      </w:r>
      <w:r>
        <w:rPr/>
        <w:t>"</w:t>
      </w:r>
      <w:r>
        <w:rPr/>
        <w:t>八仙山</w:t>
      </w:r>
      <w:r>
        <w:rPr/>
        <w:t>"</w:t>
      </w:r>
      <w:r>
        <w:rPr/>
        <w:t>，两年后，总督府调查八仙山森林资源，认为极具开发价值，而规划开发，从此展开了八仙山伐林的时代。</w:t>
      </w:r>
    </w:p>
    <w:p>
      <w:pPr>
        <w:pStyle w:val="Normal"/>
        <w:rPr/>
      </w:pPr>
      <w:r>
        <w:rPr/>
        <w:t>八仙山代木之初，仅使用人工操作及木马道运材，再经由大甲溪流放至土牛贮木池，由于耗时费力，效率不彰，后来建筑伏地索道及轻便轨道来运送木材。昭和二年</w:t>
      </w:r>
      <w:r>
        <w:rPr/>
        <w:t>(1927)</w:t>
      </w:r>
      <w:r>
        <w:rPr/>
        <w:t>时，林场又收购了土牛至丰原的轻便铁路，衔接山地的运材铁路，规模更为宏大。这一年，八仙山入选为台湾八景。八仙山、阿里山、太平山并称台湾三大林场。</w:t>
      </w:r>
    </w:p>
    <w:p>
      <w:pPr>
        <w:pStyle w:val="Normal"/>
        <w:rPr/>
      </w:pPr>
      <w:r>
        <w:rPr/>
        <w:t>八仙山位于台湾台中市和平区与南投县仁爱乡的交界处，是雪山山脉白姑山系向西南的支脉，其主峰海拔</w:t>
      </w:r>
      <w:r>
        <w:rPr/>
        <w:t>2424</w:t>
      </w:r>
      <w:r>
        <w:rPr/>
        <w:t>米，换算为台制约为八千台尺，故名“八仙山”。它被称为是台湾小百岳之一，又是大甲溪与乌溪的分水岭，立有第</w:t>
      </w:r>
      <w:r>
        <w:rPr/>
        <w:t>1547</w:t>
      </w:r>
      <w:r>
        <w:rPr/>
        <w:t>号二等三角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仙山在日治时期拟定名为“八千山”，后以较为典雅的“八仙山”称之。游客登上高处便可将著名的中横公路、中央山脉、埔里和日月潭等景点尽收眼底。八仙山及附近山区的森林资源十分丰富，昔日称为八仙山林场，为台湾三大林场之一，但近年来已停止伐木。北麓的佳保台在日治时期曾被评选为台湾八景之一，林场管理单位转型后，已将该地区建设成为八仙山森林游乐区。不仅自然风光丰富多彩，山上还有神社遗址、静海寺、台湾八景纪念碑、国小遗址、千本松原等人文景观，亦十分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