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发言稿大全"/>
      <w:r>
        <w:rPr/>
        <w:t>2023</w:t>
      </w:r>
      <w:r>
        <w:rPr/>
        <w:t>春节发言稿大全</w:t>
      </w:r>
      <w:bookmarkEnd w:id="0"/>
    </w:p>
    <w:p>
      <w:pPr>
        <w:pStyle w:val="Normal"/>
        <w:rPr/>
      </w:pPr>
      <w:r>
        <w:rPr/>
        <w:t>“</w:t>
      </w:r>
      <w:r>
        <w:rPr/>
        <w:t>独在异乡为异客，每逢佳节倍思亲”，在新春佳节即将来临之时，我们在这里举行春节团拜会，大家欢聚一堂，畅叙友情，回首过去，展望未来，共图发展，共迎新春。</w:t>
      </w:r>
    </w:p>
    <w:p>
      <w:pPr>
        <w:pStyle w:val="Normal"/>
        <w:rPr/>
      </w:pPr>
      <w:r>
        <w:rPr/>
        <w:t>20x</w:t>
      </w:r>
      <w:r>
        <w:rPr/>
        <w:t>年是团结拼搏的一年</w:t>
      </w:r>
      <w:r>
        <w:rPr/>
        <w:t>!20x</w:t>
      </w:r>
      <w:r>
        <w:rPr/>
        <w:t>年是攻艰克难的一年</w:t>
      </w:r>
      <w:r>
        <w:rPr/>
        <w:t>!20x</w:t>
      </w:r>
      <w:r>
        <w:rPr/>
        <w:t>年是开拓创新的一年</w:t>
      </w:r>
      <w:r>
        <w:rPr/>
        <w:t>!20x</w:t>
      </w:r>
      <w:r>
        <w:rPr/>
        <w:t>年是硕果累累的一年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个篱笆三个桩，一个好汉三个帮”这句大家都耳熟能详的俗话，正是我们人能把事业作大的又一个因素，也正是“凝聚创造价值，团结赢得发展”，这个工作报告主题的最简洁的解释。</w:t>
      </w:r>
    </w:p>
    <w:p>
      <w:pPr>
        <w:pStyle w:val="Normal"/>
        <w:rPr/>
      </w:pPr>
      <w:r>
        <w:rPr/>
        <w:t>现在，我们不断在发展，不断在进步，不断的向科学方面发展，这些进步都离不开我们每一位同仁的努力，也离不开我们的同心协力。</w:t>
      </w:r>
    </w:p>
    <w:p>
      <w:pPr>
        <w:pStyle w:val="Normal"/>
        <w:rPr/>
      </w:pPr>
      <w:r>
        <w:rPr/>
        <w:t>今天，我们欢聚一堂，放声高歌</w:t>
      </w:r>
      <w:r>
        <w:rPr/>
        <w:t>;</w:t>
      </w:r>
      <w:r>
        <w:rPr/>
        <w:t>今天，我们心手相牵，共诉衷肠</w:t>
      </w:r>
      <w:r>
        <w:rPr/>
        <w:t>;</w:t>
      </w:r>
      <w:r>
        <w:rPr/>
        <w:t>今天，我们要高举美酒，欢庆良辰</w:t>
      </w:r>
      <w:r>
        <w:rPr/>
        <w:t>;</w:t>
      </w:r>
      <w:r>
        <w:rPr/>
        <w:t>今天，我们心情澎湃，憧憬未来。</w:t>
      </w:r>
    </w:p>
    <w:p>
      <w:pPr>
        <w:pStyle w:val="Normal"/>
        <w:rPr/>
      </w:pPr>
      <w:r>
        <w:rPr/>
        <w:t>春去春会来，花谢花会开，相聚总是短暂的，欢笑总有静止时，但只要我们有梦想，只要我们有追求，只要我们有信心，只要我们有热情，发展的车轮一定会跑得一年更比一年快，每位商会同仁的公司经营形势一定会一年更比一年好，大家脸上的笑容一定会一年更比一年多，大家的口袋一定会一年更比一年鼓</w:t>
      </w:r>
      <w:r>
        <w:rPr/>
        <w:t>!</w:t>
      </w:r>
      <w:r>
        <w:rPr/>
        <w:t>我坚信，只要我们团结一心、众志成城、与时俱进、开拓创新，明天一定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：各位老乡、各位朋友，兄弟姐妹们身体健康、工作顺利、合家欢乐，一帆风顺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