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指导教师鉴定意见_幼师毕业实习指导教师鉴定建议"/>
      <w:r>
        <w:rPr/>
        <w:t>幼儿园实习指导教师鉴定意见</w:t>
      </w:r>
      <w:r>
        <w:rPr/>
        <w:t>_</w:t>
      </w:r>
      <w:r>
        <w:rPr/>
        <w:t>幼师毕业实习指导教师鉴定建议</w:t>
      </w:r>
      <w:bookmarkEnd w:id="0"/>
    </w:p>
    <w:p>
      <w:pPr>
        <w:pStyle w:val="Normal"/>
        <w:rPr/>
      </w:pPr>
      <w:r>
        <w:rPr/>
        <w:t>实习让你增长了不少知识，积累了不少经验。记得在开始实习的第一周，带班让你感觉到很陌生，心里知道应该先和小朋友一起玩，这样才能较快与他们进行沟通，才能让他们了解和接受你。但由于胆怯，你始终没能大胆的跨出够与小朋友一起玩耍的第一部，心里也很怕以后的实习日子该怎么办。</w:t>
      </w:r>
    </w:p>
    <w:p>
      <w:pPr>
        <w:pStyle w:val="Normal"/>
        <w:rPr/>
      </w:pPr>
      <w:r>
        <w:rPr/>
        <w:t>每次一听见老师叫你去与小朋友一起玩，你就害怕起来，因为你不知道应该怎样超越你自己心理障碍，才能与小朋友一起沟通一起游玩，更不用说让你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你渐渐地跨越了自己心理障碍，慢慢地进入了教师的角色，能与小朋友一起游玩沟通并开始上课了。开始，你很有自信，心想：你才不怕上课呢，与小朋友上课多容易埃但是你的想法错了，当真的到了上课的时候你又开始害怕起来。指导老师帮你说了开头语，接下来的课就由自己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害怕，上课时的说话声音就越来越小，到一半的时候，小朋友就开始起哄了，是班主任出面才帮你收拾了残局，通过与班主任指导老师的沟通后，你知道了怎样建立自己在小朋友心目中的威信。上课时该怎样与小朋友进行沟通。到后来的几个星期，你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