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文庙的导游词"/>
      <w:r>
        <w:rPr/>
        <w:t>郑州文庙的导游词</w:t>
      </w:r>
      <w:bookmarkEnd w:id="0"/>
    </w:p>
    <w:p>
      <w:pPr>
        <w:pStyle w:val="Normal"/>
        <w:rPr/>
      </w:pPr>
      <w:r>
        <w:rPr/>
        <w:t>尊敬的各位领导，各位来宾，女士们、先生们，这就是你们向往已久的全国重点文物保护单位资中文庙。欢迎各位的到来资中文庙。资中文庙始建于北宋雍熙年间，距今</w:t>
      </w:r>
      <w:r>
        <w:rPr/>
        <w:t>1000</w:t>
      </w:r>
      <w:r>
        <w:rPr/>
        <w:t>多年的历史，当时位于县城大东街。不过前后经过三次搬迁后，于清道光九年</w:t>
      </w:r>
      <w:r>
        <w:rPr/>
        <w:t>(1829)</w:t>
      </w:r>
      <w:r>
        <w:rPr/>
        <w:t>将文庙迁于此地，那么为什么会选择迁到此处呢</w:t>
      </w:r>
      <w:r>
        <w:rPr/>
        <w:t>?</w:t>
      </w:r>
      <w:r>
        <w:rPr/>
        <w:t>是因为呀在南宋时期资中的这条街上出一个叫赵逵的状元，这也就是为什么说文庙座落的这条街叫状元街的原因。因为赵逵是一名文状元，而文庙则是来弘扬儒家文化的地方，在封建社会中他们两者之间有着相似之处。所以我们的先辈们就把文庙迁移道了此处。</w:t>
      </w:r>
    </w:p>
    <w:p>
      <w:pPr>
        <w:pStyle w:val="Normal"/>
        <w:rPr/>
      </w:pPr>
      <w:r>
        <w:rPr/>
        <w:t>大家首先请看这个巨大的月池，它的名字叫做“洗墨池”。传说是状元赵逵读书时期洗笔荡墨的地方，旁边的高墙是“万仞高墙”。我们都知道，像皇宫这样高贵的地方，它的宫墙也仅仅被称为“数仞宫墙”。但是孔子庙里的宫墙为什么会被称为“万仞宫墙”呢</w:t>
      </w:r>
      <w:r>
        <w:rPr/>
        <w:t>?</w:t>
      </w:r>
      <w:r>
        <w:rPr/>
        <w:t>这是因为先人们觉得“夫子之墙数仞”不足以表达出对孔子的敬仰，由此可见孔子在古人心中崇高的地位。大家再看这</w:t>
      </w:r>
      <w:r>
        <w:rPr/>
        <w:t>2</w:t>
      </w:r>
      <w:r>
        <w:rPr/>
        <w:t>个华表，众所周知，华表是庄严肃穆的象征，一般出现在皇宫附近，全国各地一般的文庙里也是没有的哦，但为何我们资中的文庙里会出现</w:t>
      </w:r>
      <w:r>
        <w:rPr/>
        <w:t>2</w:t>
      </w:r>
      <w:r>
        <w:rPr/>
        <w:t>个高高矗立的华表呢</w:t>
      </w:r>
      <w:r>
        <w:rPr/>
        <w:t>?</w:t>
      </w:r>
      <w:r>
        <w:rPr/>
        <w:t>这是由于孔子曾被封为“文宣王”，古时候在人们心中享受着帝王的待遇。而这里的</w:t>
      </w:r>
      <w:r>
        <w:rPr/>
        <w:t>2</w:t>
      </w:r>
      <w:r>
        <w:rPr/>
        <w:t>个特别的华表也充分的显示出了当时这里的人们对孔子的万分尊敬和仰慕。所以说跟全国其他的文庙比起来，这</w:t>
      </w:r>
      <w:r>
        <w:rPr/>
        <w:t>2</w:t>
      </w:r>
      <w:r>
        <w:rPr/>
        <w:t>个华表也就显得分外的独特和珍贵了</w:t>
      </w:r>
      <w:r>
        <w:rPr/>
        <w:t>!</w:t>
      </w:r>
    </w:p>
    <w:p>
      <w:pPr>
        <w:pStyle w:val="Normal"/>
        <w:rPr/>
      </w:pPr>
      <w:r>
        <w:rPr/>
        <w:t>当然了，古人认为对孔子光是心中的尊敬是远远不够的，行为上也得充分的体现出来，大家请看这块碑：“文武官员至此下马”。也就是说在踏入此庙之后，哪怕你是当朝宰相、三军统帅、皇亲国戚，到了这里都得规规矩矩，毕恭毕敬徒步而行的穿过我们前面的这道“礼门”去里面祭拜孔夫子，因为这里是万世师表孔大圣人的神圣殿堂</w:t>
      </w:r>
      <w:r>
        <w:rPr/>
        <w:t>!</w:t>
      </w:r>
    </w:p>
    <w:p>
      <w:pPr>
        <w:pStyle w:val="Normal"/>
        <w:rPr/>
      </w:pPr>
      <w:r>
        <w:rPr/>
        <w:t>大家要知道，在封建社会，这里是不能随便进出的。它不像其他的庙宇，任何人都可以进去烧香拜佛，求神许愿</w:t>
      </w:r>
      <w:r>
        <w:rPr/>
        <w:t>;</w:t>
      </w:r>
      <w:r>
        <w:rPr/>
        <w:t>这里就不行，平时的大门是关着的，只在春天和秋天的祭祀之日或全县学生大考的张榜拜孔之时才把大门打开，让官员、举人、考上了秀才和社会上颇有身份的绅士们才能进去，一般的小民百姓是不许进去的。今天来到这里游览的朋友们我想如果在那个时候至少都能算是秀才了，个个都是有功名的，绝对有资格进去朝拜孔圣人，请</w:t>
      </w:r>
      <w:r>
        <w:rPr/>
        <w:t>!</w:t>
      </w:r>
      <w:r>
        <w:rPr/>
        <w:t>我们资中文庙总占地面积</w:t>
      </w:r>
      <w:r>
        <w:rPr/>
        <w:t>6787</w:t>
      </w:r>
      <w:r>
        <w:rPr/>
        <w:t>平方米，建筑面积</w:t>
      </w:r>
      <w:r>
        <w:rPr/>
        <w:t>2643</w:t>
      </w:r>
      <w:r>
        <w:rPr/>
        <w:t>平方米，坐北朝南，复四合院式布局，布局格调以山东曲阜的孔庙为原型，但规模要小一点。这个文庙有许多与众不同的地方，别的庙门都是向南而开，这里却是东西二门，东边叫“礼门”，西边叫“义路”，这个根据孟子的“以礼为门，以义为路”而得来的。</w:t>
      </w:r>
    </w:p>
    <w:p>
      <w:pPr>
        <w:pStyle w:val="Normal"/>
        <w:rPr/>
      </w:pPr>
      <w:r>
        <w:rPr/>
        <w:t>各位亲爱的游客朋友们，我们资中的文庙里有“五绝一奇”。首先让我们来先看看这其中的一绝——照壁。这个照壁修建于清光绪年间</w:t>
      </w:r>
      <w:r>
        <w:rPr/>
        <w:t>(1857)</w:t>
      </w:r>
      <w:r>
        <w:rPr/>
        <w:t>，距今有</w:t>
      </w:r>
      <w:r>
        <w:rPr/>
        <w:t>100</w:t>
      </w:r>
      <w:r>
        <w:rPr/>
        <w:t>多年的历史。在川内所有文庙中设有照壁者只有这里一处，在全国文庙、孔庙也是极为鲜见。照壁中七孔镂空壁塑图案精美、寓意深刻，表现了精深的儒家文化内涵。七孔镂空壁塑的砖骨灰塑的工艺手法，极为少见。整个照壁长</w:t>
      </w:r>
      <w:r>
        <w:rPr/>
        <w:t>19.5</w:t>
      </w:r>
      <w:r>
        <w:rPr/>
        <w:t>米，高</w:t>
      </w:r>
      <w:r>
        <w:rPr/>
        <w:t>6</w:t>
      </w:r>
      <w:r>
        <w:rPr/>
        <w:t>米，雄奇瑰丽。</w:t>
      </w:r>
    </w:p>
    <w:p>
      <w:pPr>
        <w:pStyle w:val="Normal"/>
        <w:rPr/>
      </w:pPr>
      <w:r>
        <w:rPr/>
        <w:t>这七孔照壁主要表现的就是“鱼跃龙门”。这个成语我们都知道，“鱼跃龙门”里的“鱼”指的主要是鲤鱼，但是请大家仔细看，这照壁上的鲜活的鱼儿扁脑壳、大嘴巴、长胡子。不是鲤鱼，而是我们资中三绝之一的鲶鱼。资中的鲶鱼在清代就被刻上了照壁，这说明资中的鲶鱼并不是美名于现代，而是早在清代就已经赫赫有名了。这也使得这块照壁极具资中的特色和代表性</w:t>
      </w:r>
      <w:r>
        <w:rPr/>
        <w:t>!</w:t>
      </w:r>
      <w:r>
        <w:rPr/>
        <w:t>第一孔照壁主要传达出的寓意是比喻人在接受尊孔尊儒教化之前好比河中之鱼，然后大家请看第二孔，在第二孔中，我们可以看到一个龙头鱼身的“怪物”，但其实它是要表示人在接受尊孔尊儒教化的过程中不停蜕变，更加精进的过程，树立一个要向“龙”转化的这么一个理念也就是要树立远大的理想和抱负。照壁上榜题文字“龙文炳跃”寓意苦读寒窗，鱼跃龙门，彪炳千秋。而第三孔讲的就是有了理想之后要把理想付出于行动的过程，我们可以看到孔壁周围有一圈梅花，表示“梅花香至苦寒来，宝剑锋从磨砺出。”高楼下的螃蟹，它比喻的是人心中的私心杂念，表示出，只有抛弃了心中一切的私心杂念，才可以达到人生的光辉顶点。纵观这七孔照壁，主要的就是向大家告之一个道理，那就是人要从小树立远大的理想，并努力的付之于实践，才能获得成功。</w:t>
      </w:r>
    </w:p>
    <w:p>
      <w:pPr>
        <w:pStyle w:val="Normal"/>
        <w:rPr/>
      </w:pPr>
      <w:r>
        <w:rPr/>
        <w:t>好了，大家现在请往后面看，我们现在可以看到我们文庙的建筑布局是一个完全对称的建筑布局，它的中轴线就是我们的第四孔照壁和正前方大成殿里的孔子像这两点所形成的一条直线。现在出现在我们面前的是一个青石牌坊，正中为“灵星门”，左边是“贤关”，右边是“圣域”，表明这里是灵天宝地、圣贤之区。为什么要在这里立这么一个青石牌坊呢</w:t>
      </w:r>
      <w:r>
        <w:rPr/>
        <w:t>?</w:t>
      </w:r>
      <w:r>
        <w:rPr/>
        <w:t>这个在古时候是有讲究的，当人们来到文庙祭拜孔子的时候，要从这三道门进去。但是古人们在祭拜孔子的时候，他们有着严格的等级之分。不同等级的人要从不同的门进去，正中的“灵星门”在古时候是只有皇帝或者是皇帝钦点的状元才可以走的，左边的贤门是那时候被认为是有贤之士走的，而右边的圣域则是给得圣之人准备的。不过今天大家来到这里地位都是一样的，所以大伙儿也不必拘礼，请跟我来吧</w:t>
      </w:r>
      <w:r>
        <w:rPr/>
        <w:t>!</w:t>
      </w:r>
    </w:p>
    <w:p>
      <w:pPr>
        <w:pStyle w:val="Normal"/>
        <w:rPr/>
      </w:pPr>
      <w:r>
        <w:rPr/>
        <w:t>现在映入大家眼帘的就是我们资中文庙的又一绝——“泮池”。为什么叫“泮池”呢</w:t>
      </w:r>
      <w:r>
        <w:rPr/>
        <w:t>?</w:t>
      </w:r>
      <w:r>
        <w:rPr/>
        <w:t>原来呀，在古代学校被称为“泮宫”。是由鲁德公在泮水之滨建立学宫而统一命名的。“泮池”的意思即是学校门前的水池，传说能振兴学业。在科举时代，童生考中秀才之后，都要到这里来绕池游走，庆贺入学，古人称为“游泮”，是相当体面的光宗耀祖之事。那么它被称为绝的原因是因为别的文庙的只有一个“内月池”即“泮池”，而我们的文庙不仅拥有“内月池”还拥有一个“外月池”也就是我们刚才看到的“洗墨池”。两池两两相称，相得益彰。再有就是我们这个泮池本身，大家请看，横跨池面的一座刻有龙形的桥，叫做“状元桥”。跟全国别的文庙不同的之处在于，其他文庙的桥都是一桥一孔，而我们的状元桥是一桥三孔。是不是十分的特别呢</w:t>
      </w:r>
      <w:r>
        <w:rPr/>
        <w:t>?</w:t>
      </w:r>
      <w:r>
        <w:rPr/>
        <w:t>而且在其他各地的有些文庙里它的状元桥是封闭的，不过呀，因为资中在历史上一共出了</w:t>
      </w:r>
      <w:r>
        <w:rPr/>
        <w:t>2</w:t>
      </w:r>
      <w:r>
        <w:rPr/>
        <w:t>个状元，一个是南宋的赵逵，一个则是清朝的光绪年间的骆成骧，所以呀我们文庙里的状元桥是可以向游客开放的，大家不妨在这泮池边和状元桥上尽兴的游走一番，体检一下古时候读书郎升入学官和高中状元的喜悦之情</w:t>
      </w:r>
      <w:r>
        <w:rPr/>
        <w:t>!</w:t>
      </w:r>
    </w:p>
    <w:p>
      <w:pPr>
        <w:pStyle w:val="Normal"/>
        <w:rPr/>
      </w:pPr>
      <w:r>
        <w:rPr/>
        <w:t>我们先来到泮池的左边，现在我们看到这块高大的石碑便是清朝最著名的皇帝康熙在他</w:t>
      </w:r>
      <w:r>
        <w:rPr/>
        <w:t>40</w:t>
      </w:r>
      <w:r>
        <w:rPr/>
        <w:t>岁的时候，也就是康熙</w:t>
      </w:r>
      <w:r>
        <w:rPr/>
        <w:t>33</w:t>
      </w:r>
      <w:r>
        <w:rPr/>
        <w:t>年手书的《四书</w:t>
      </w:r>
      <w:r>
        <w:rPr/>
        <w:t>.</w:t>
      </w:r>
      <w:r>
        <w:rPr/>
        <w:t>大学》碑，距今</w:t>
      </w:r>
      <w:r>
        <w:rPr/>
        <w:t>300</w:t>
      </w:r>
      <w:r>
        <w:rPr/>
        <w:t>多年的历史，也正是在那个时候，康熙也下令全国，凡是有文庙的地方也就必须要立这块碑，现在有些文庙里已经没有了，而我们这里的文庙却至今仍旧保存了下来，这是十分难得和珍贵的。我们都知道康熙皇帝虽然是一位满洲皇帝，但是他对汉族的儒家文化确是十分的喜欢。这块碑的内容主要是《大学》里经一章的内容，简单的说来便是：“修身齐家治国平天下”。在写这块碑的时候康熙正当盛年，其书法刚劲豪放，颇具唐人气韵，从这块碑里的书法文字中我们不难看出这位满洲皇帝的深厚的汉文化功底。这块碑与它正对面的石碑并称为资中文庙的另一绝，对面的石碑是明成化四年明宪宗皇帝书《御制重修孔子文庙碑记》碑。两块碑均高</w:t>
      </w:r>
      <w:r>
        <w:rPr/>
        <w:t>4</w:t>
      </w:r>
      <w:r>
        <w:rPr/>
        <w:t>米，宽</w:t>
      </w:r>
      <w:r>
        <w:rPr/>
        <w:t>1.9</w:t>
      </w:r>
      <w:r>
        <w:rPr/>
        <w:t>米，两两对称而立，两道碑文，碑体高大，尤显风采，均以帝王万乘之尊御书，堪称资中文庙之精品。</w:t>
      </w:r>
    </w:p>
    <w:p>
      <w:pPr>
        <w:pStyle w:val="Normal"/>
        <w:rPr/>
      </w:pPr>
      <w:r>
        <w:rPr/>
        <w:t>两座碑的旁边都各有一座祠堂，也是对称而立的。首先我们来看位于左边的名宦祠，名宦祠供祀的是外地人从隋到清在资州做官而政绩卓著的官员，如唐代的节度使韦皋、刺使羊谔、宋代的范祖禹等，一共二十八人。因为我们资中在历史上曾是州郡属的所在地，为州时间长达</w:t>
      </w:r>
      <w:r>
        <w:rPr/>
        <w:t>900</w:t>
      </w:r>
      <w:r>
        <w:rPr/>
        <w:t>多年，所以这里面的最高官就是州官，相当于我们现在的市委书记。现在我们来到了与刚才名宦祠对称而建的另一个祠堂，叫做乡贤祠，乡贤祠供祀的是资中人在外地作官而名扬青史的杰出人物，如西汉的词赋家王褒，南宋状元赵逵、南宋宰相赵雄等，一共二十四人。其中宰相赵雄为这里供祀的最高官员。乡贤祠的旁边有关于张大千所作的资中八景的介绍，我们知道张大千是我国著名的国画大师，他虽为内江人，但却与资中有着很深的情谊。因为他的亲戚很多都在资中，小时候他经常跟着他的二个来到资中玩，所以从小就对这里很了解。</w:t>
      </w:r>
      <w:r>
        <w:rPr/>
        <w:t>1956</w:t>
      </w:r>
      <w:r>
        <w:rPr/>
        <w:t>年张大千离开大陆移居法国的时候，出于对家乡的思念，他便凭小时候自己的记忆，画了这资中八景图，送给自己的资中亲戚。大家不妨来欣赏一下国画大师张大千印象中的资中</w:t>
      </w:r>
      <w:r>
        <w:rPr/>
        <w:t>8</w:t>
      </w:r>
      <w:r>
        <w:rPr/>
        <w:t>景。</w:t>
      </w:r>
    </w:p>
    <w:p>
      <w:pPr>
        <w:pStyle w:val="Normal"/>
        <w:rPr/>
      </w:pPr>
      <w:r>
        <w:rPr/>
        <w:t>位于两座祠堂中间的这一排殿堂式的建筑叫大成门，又叫“戟门”。这道门同外面的大门一样，从前只逢祭祀大典之时才会开放，主要的作用是供文武官员休息整装的地方，平时只能从两边小门进出，左边的小门叫“金声”，右边的小门叫“玉振”。</w:t>
      </w:r>
    </w:p>
    <w:p>
      <w:pPr>
        <w:pStyle w:val="Normal"/>
        <w:rPr/>
      </w:pPr>
      <w:r>
        <w:rPr/>
        <w:t>现在我们穿过了大成门，来到了又一个圣洁的天地。这座院落叫崇圣祠，它与前面的大成殿错落有序，颇具匠心，布局是相当合理、巧妙的。资中的文庙的面积很小，但是他的结构确实十分的紧凑，我们可以看到左右两边的钟鼓楼也都完好的保存下来了</w:t>
      </w:r>
      <w:r>
        <w:rPr/>
        <w:t>!</w:t>
      </w:r>
      <w:r>
        <w:rPr/>
        <w:t>两座楼也是对称而建的，用一句成语就叫做晨钟暮鼓。</w:t>
      </w:r>
    </w:p>
    <w:p>
      <w:pPr>
        <w:pStyle w:val="Normal"/>
        <w:rPr/>
      </w:pPr>
      <w:r>
        <w:rPr/>
        <w:t>好了，游客们，我们现在处于的位置是西庑，在正对面同样与它也是对称而建的是东庑。西庑和东庑在古时候又叫做“厢房”。它们在文庙里的主要作用是用来陈列孔子和</w:t>
      </w:r>
      <w:r>
        <w:rPr/>
        <w:t>72</w:t>
      </w:r>
      <w:r>
        <w:rPr/>
        <w:t>贤人</w:t>
      </w:r>
      <w:r>
        <w:rPr/>
        <w:t>(</w:t>
      </w:r>
      <w:r>
        <w:rPr/>
        <w:t>也就是他的</w:t>
      </w:r>
      <w:r>
        <w:rPr/>
        <w:t>72</w:t>
      </w:r>
      <w:r>
        <w:rPr/>
        <w:t>位弟子</w:t>
      </w:r>
      <w:r>
        <w:rPr/>
        <w:t>)</w:t>
      </w:r>
      <w:r>
        <w:rPr/>
        <w:t>牌位的地方。但由于我们的文庙博物馆也在文庙内，所以这里变成了我们陈列我们文庙内珍贵文物的地方。那么我们首先来欣赏这块石碑，这就是历史上著名宋代书法家黄庭坚书写的《幽兰赋》。这组碑刻一共七块，每块长</w:t>
      </w:r>
      <w:r>
        <w:rPr/>
        <w:t>2</w:t>
      </w:r>
      <w:r>
        <w:rPr/>
        <w:t>米，宽</w:t>
      </w:r>
      <w:r>
        <w:rPr/>
        <w:t>1.2</w:t>
      </w:r>
      <w:r>
        <w:rPr/>
        <w:t>米，是质坚粒细的巫峡石刻制的。话说在清朝的咸丰年间，资中人李福州靠一手熬糖的好手艺，成了当地八大首富之一，就在县城外牛寨溪修起了“李家花园”。李福州读书不多，却天资聪慧，发财后不惜重金购买名人字画装点花园，有一次他在宜宾做生意的时候，发现了黄庭坚的这幅字，他非常的喜欢，并派人专程从巫峡开采到了上好的巫峡石，又花重金请了一位成都的工匠高手，在自己的家里面把黄庭坚的这幅《幽兰赋》给刻了下来并用他来装饰自己的书房。不过十分可惜的是，待到这位商人死去了之后，后辈式微，字画散尽。而这</w:t>
      </w:r>
      <w:r>
        <w:rPr/>
        <w:t>7</w:t>
      </w:r>
      <w:r>
        <w:rPr/>
        <w:t>块石碑每个就重达</w:t>
      </w:r>
      <w:r>
        <w:rPr/>
        <w:t>1</w:t>
      </w:r>
      <w:r>
        <w:rPr/>
        <w:t>吨多，无人搬动。新中国成立之初，土改时一个不识字的农民分到了这堆石头，将它们砌成灶房外墙和猪圈。建房时嫌有字的一面不光滑碍事，就将无字的背面放在外面当猪圈墙，有字的一面是自家灶房糊上了泥巴。谁知这样就完好地保护了石碑，还使它“失踪”了</w:t>
      </w:r>
      <w:r>
        <w:rPr/>
        <w:t>20</w:t>
      </w:r>
      <w:r>
        <w:rPr/>
        <w:t>多年。直到</w:t>
      </w:r>
      <w:r>
        <w:rPr/>
        <w:t>1974</w:t>
      </w:r>
      <w:r>
        <w:rPr/>
        <w:t>年，当时我们文庙的老馆长杨祖垲老先生才意外的发现了这块珍贵的石碑，经过细心的清理、保管之后，这才让此碑重见天日，也让大家一饱眼福</w:t>
      </w:r>
      <w:r>
        <w:rPr/>
        <w:t>!</w:t>
      </w:r>
    </w:p>
    <w:p>
      <w:pPr>
        <w:pStyle w:val="Normal"/>
        <w:rPr/>
      </w:pPr>
      <w:r>
        <w:rPr/>
        <w:t>这块碑我们又把它称为“三绝碑”，为什么这么说呢</w:t>
      </w:r>
      <w:r>
        <w:rPr/>
        <w:t>?</w:t>
      </w:r>
      <w:r>
        <w:rPr/>
        <w:t>因为它在文、书法、雕刻这三方面都是可以堪称“三绝”的石刻。首先是它的文章此文是唐代的韩伯庸所作，大家请看：“阳和布气兮，动植齐光</w:t>
      </w:r>
      <w:r>
        <w:rPr/>
        <w:t>;</w:t>
      </w:r>
      <w:r>
        <w:rPr/>
        <w:t>惟彼幽兰兮，偏含国香。吐秀乔林之下，盘根众草之旁。虽无人而见赏，且得地而含芳”。意在说吸收了天地精华，有国香之资的兰花却因出生不好“吐秀乔林之下，盘根众草之旁”而无人知晓只能孤芳自赏。然后文章说了三个故事来赞美兰花，第一个便是“横琴写操，夫子传之而至今”。这里的夫子便是孔子，说孔子发现的兰花之后很是喜欢，便弹琴给兰花听，以此来赞美兰花的高洁。第二个便是“燕姞梦兰”的故事，说燕姞只是一个地位低贱的女子，一日梦见他的祖先给她一棵兰花，告诉她这兰花将来会是你的儿子，你现在收下她之后，别人就会像爱兰花一般的来爱你，而后当时的国君郑文公爱上了这位叫燕姞的女子，并以兰花作为定情之物娶了她，果然婚后为郑文公生下一子，取名为兰，也就是后来的郑穆公。第三个讲的便是屈原也喜欢兰花，赞美兰花，我们可以看到，碑里提到的“骚人，楚客”指的就是我们伟大的诗人屈原。由此我们可以看出兰花的确是有国色之资，所以才有了后来的“寄愿移根于上苑”，即搬到了皇宫受大家的赏识。介绍完这篇文章之后，我们不难想到其实孔子的遭遇就像兰花一样，一开始周游列国，虽有经天纬地之才却不被赏识，而后才被人们认可，受到大家的尊敬。因此把这篇《幽兰赋》放在祭拜孔子的文庙里，也是十分适合的。我们再看他的雕刻，说它绝是因为这位工匠的刻工了得，他把黄庭坚每个字的虚笔都刻得近乎完美，栩栩如生，十分难得。当然了，三绝”中最绝的还属黄庭坚书法，全文</w:t>
      </w:r>
      <w:r>
        <w:rPr/>
        <w:t>396</w:t>
      </w:r>
      <w:r>
        <w:rPr/>
        <w:t>个字，平均手掌大小，写得气韵横生，是</w:t>
      </w:r>
      <w:r>
        <w:rPr/>
        <w:t>50</w:t>
      </w:r>
      <w:r>
        <w:rPr/>
        <w:t>多岁的黄庭坚第一次被贬后奉召回京时书写的。他以一种前所未有的跌宕开阔、沉着刚劲的手法，来表现受冤平反后的心情及对兰花品格的向往。碑文中的字体奔放壮美，章法连绵，是黄书的代表作之一。</w:t>
      </w:r>
    </w:p>
    <w:p>
      <w:pPr>
        <w:pStyle w:val="Normal"/>
        <w:rPr/>
      </w:pPr>
      <w:r>
        <w:rPr/>
        <w:t>怎么样朋友们是不是觉得这块碑很值得一观呢，欣赏完我们文庙的石刻精华之后，下面我们来欣赏一下我们馆内的木刻精华，我们文庙的镇馆之宝，也是我们文庙的第</w:t>
      </w:r>
      <w:r>
        <w:rPr/>
        <w:t>4</w:t>
      </w:r>
      <w:r>
        <w:rPr/>
        <w:t>绝——至圣先师孔子神位。这块牌位是在明代嘉靖九年</w:t>
      </w:r>
      <w:r>
        <w:rPr/>
        <w:t>(1530)</w:t>
      </w:r>
      <w:r>
        <w:rPr/>
        <w:t>时制作的，已经有</w:t>
      </w:r>
      <w:r>
        <w:rPr/>
        <w:t>480</w:t>
      </w:r>
      <w:r>
        <w:rPr/>
        <w:t>多年的沧桑岁月了。根据史书的记载明世宗嘉靖九年，礼部议奏：“人以圣人为圣，圣人以孔子为至”。孔子是至贤，但毕竟是人臣，因而应当去掉“文宣王”的王号，改称“至圣先师”，准奏后，嘉靖帝就诏令全国，“去塑橡、设木主、罢封爵”，意思是说文庙以后都不准在供奉孔子像了，把孔子像换成孔子的牌位进行拜祭久可以了。而且嘉靖皇帝还颁布了各地制作孔子牌位的统一规格和标准。按照规定</w:t>
      </w:r>
      <w:r>
        <w:rPr/>
        <w:t>,</w:t>
      </w:r>
      <w:r>
        <w:rPr/>
        <w:t>孔子牌位必须是“高二尺三寸七分，厚七分，阔四寸，座高四寸，长七寸，厚三寸四分”。不能大，也不能小，规矩是相当严格的。以至于现在山东曲阜孔子庙内保持着的一块嘉靖九年制作的孔子牌位，其长宽高厚完全按照朝庭规定的尺寸而作。然而令人费解的是，我们资中文庙内的孔子牌位却忤逆了“天威”，光是通高就有八尺八寸六分，超出当时规定的</w:t>
      </w:r>
      <w:r>
        <w:rPr/>
        <w:t>3</w:t>
      </w:r>
      <w:r>
        <w:rPr/>
        <w:t>倍，它的宽是四尺二寸，厚度七寸五分，可以说是远远超出了嘉靖皇帝所颁布的孔子牌位的规格大小。其二便是按规定，牌位必须“朱地金书”，而我们现在看到的这块牌位却是金底黑字，正中的“至圣先师孔子牌位”是用黑漆写在金榜上的。可以说，这块牌位无论是从尺寸大小还是字体颜色上都没有按照当时皇帝的要求来制作，我们都很清楚在封建专制社会里，是最为忠君守道的。但是当时的这里的人们为什么偏偏如此大胆的顶风违命，抗旨不尊，公然的忤逆天威，炮制出了这么一块欺君之物呢</w:t>
      </w:r>
      <w:r>
        <w:rPr/>
        <w:t>?</w:t>
      </w:r>
      <w:r>
        <w:rPr/>
        <w:t>有人说或许是对资中文庙的一个特许，因为我们资中文庙的孔子像都是站着的。。。。。但事实上至今仍然没有人知道其中的来龙去脉，这也成为了我们华夏神州所有文庙中永远的未解之谜。此外，我们还可以看到此牌四周缕空雕刻着九条龙，二条凤，外围是以花瓣和海涛、龙凤缠绕其间，栩栩如生、呼之欲飞……可以说此牌构思巧妙，形态生动，技术精湛，气势恢宏，是不是令大家叹为观止呢</w:t>
      </w:r>
      <w:r>
        <w:rPr/>
        <w:t>?</w:t>
      </w:r>
      <w:r>
        <w:rPr/>
        <w:t>其实现在在山东的孔子庙里也有这么一块一般大的牌位，只不过那个牌位是清代才立的，而我们这块是明代就有了的，相比起来，我们文庙里的这块牌位不仅大，而且历史更悠久。现在我们还能看到它如此完好的保存下来，是十分不易和珍贵的。怪不得此牌被人们誉为“中华第一牌位”。</w:t>
      </w:r>
    </w:p>
    <w:p>
      <w:pPr>
        <w:pStyle w:val="Normal"/>
        <w:rPr/>
      </w:pPr>
      <w:r>
        <w:rPr/>
        <w:t>下面我们来到的是东庑，这里同样也陈列着各式各样的馆藏文物，我们现在看到的拓画，是从我们资中南宋时候出的宰相赵雄的墓里拓画下来的，这幅图的名字叫做“宰相出行图”当时发现的时候，墓里的图画都是彩色的，非常的漂亮。接下来我们看到的就是我们资中清朝光绪年间的状元骆成骧的照片。他</w:t>
      </w:r>
      <w:r>
        <w:rPr/>
        <w:t>17</w:t>
      </w:r>
      <w:r>
        <w:rPr/>
        <w:t>岁中秀才，</w:t>
      </w:r>
      <w:r>
        <w:rPr/>
        <w:t>28</w:t>
      </w:r>
      <w:r>
        <w:rPr/>
        <w:t>岁中举人，这块“经魁”匾就是他中举人的时候，送给他的外公的报喜之物。</w:t>
      </w:r>
      <w:r>
        <w:rPr/>
        <w:t>31</w:t>
      </w:r>
      <w:r>
        <w:rPr/>
        <w:t>岁时被光绪皇帝钦点，成为清朝唯一的川籍状元。这块“状元”匾就是在他中状元之时候，送给他的舅舅的报喜之物。这个“状元”匾上的“钦点”二字便指的是光绪皇帝的钦点，那么为什么光绪帝会钦点他为状元呢</w:t>
      </w:r>
      <w:r>
        <w:rPr/>
        <w:t>?</w:t>
      </w:r>
      <w:r>
        <w:rPr/>
        <w:t>我们可以开看看下面的文章，这是骆成骧在当时殿试的时候手写的《殿试策》。单从这篇字来讲就写的十分工整，如同现在的印刷一般，由此可见骆成骧的书法功底。据说当时光绪皇帝临轩侧问当下应如何治理国家的问题并要求大家畅所欲言，于是骆成骧就在这篇文章中写下了</w:t>
      </w:r>
      <w:r>
        <w:rPr/>
        <w:t>4</w:t>
      </w:r>
      <w:r>
        <w:rPr/>
        <w:t>个点来回答光绪皇帝所提出的问题，这</w:t>
      </w:r>
      <w:r>
        <w:rPr/>
        <w:t>4</w:t>
      </w:r>
      <w:r>
        <w:rPr/>
        <w:t>点分别是：整军练兵、兴修水利、例行节俭、惩治贪污。可以说这</w:t>
      </w:r>
      <w:r>
        <w:rPr/>
        <w:t>4</w:t>
      </w:r>
      <w:r>
        <w:rPr/>
        <w:t>点建议在历朝历代都是十分受用的，光绪皇帝看后十分喜欢，便钦点了骆成骧为状元。由于其出身于贫寒农家，中状元后骆成骧并没有做官，而投身教育事业，大力的兴办学堂。他在当时的京师大学堂</w:t>
      </w:r>
      <w:r>
        <w:rPr/>
        <w:t>(</w:t>
      </w:r>
      <w:r>
        <w:rPr/>
        <w:t>现在的北京大学</w:t>
      </w:r>
      <w:r>
        <w:rPr/>
        <w:t>)</w:t>
      </w:r>
      <w:r>
        <w:rPr/>
        <w:t>做过首席提调，后来回川以后创办了四川高等学堂，也就是现在的四川大学，所以我们现在看到的这份《殿试策》的原件就保留在了现在四川大学里。</w:t>
      </w:r>
    </w:p>
    <w:p>
      <w:pPr>
        <w:pStyle w:val="Normal"/>
        <w:rPr/>
      </w:pPr>
      <w:r>
        <w:rPr/>
        <w:t>走出东庑，我们现在要给大家介绍的就是资中文庙的核心部分——大成殿。大家请跟我来，这片宽大的平台是祭孔之时举行八佾盛典的地方。所谓“八佾”，是古代天子用的一种乐舞，排列成行，纵横都是八人，一共六十四人。诸侯只能纵横六人，叫“六佾”</w:t>
      </w:r>
      <w:r>
        <w:rPr/>
        <w:t>;</w:t>
      </w:r>
      <w:r>
        <w:rPr/>
        <w:t>大夫纵横四人，叫“四佾”。孔子是文宣之王，连皇上都要对他顶礼膜拜，当然要享受八佾之舞的最高待遇了。站在这个平台上，我们大家还可以看到对面的一座黄色的琉璃瓦建筑，那就是我们的资中“武庙”。现在现存的文庙是全国有</w:t>
      </w:r>
      <w:r>
        <w:rPr/>
        <w:t>29</w:t>
      </w:r>
      <w:r>
        <w:rPr/>
        <w:t>座，现存的武庙在全国有</w:t>
      </w:r>
      <w:r>
        <w:rPr/>
        <w:t>10</w:t>
      </w:r>
      <w:r>
        <w:rPr/>
        <w:t>座。文武庙并存且相距如此之近的在全国已经十分少见了，所以</w:t>
      </w:r>
      <w:r>
        <w:rPr/>
        <w:t>2006</w:t>
      </w:r>
      <w:r>
        <w:rPr/>
        <w:t>年的时候，国务院就把这两座庙一并归为国家级重点文物保护单位。我们曾讲到我们资中文庙有</w:t>
      </w:r>
      <w:r>
        <w:rPr/>
        <w:t>5</w:t>
      </w:r>
      <w:r>
        <w:rPr/>
        <w:t>绝</w:t>
      </w:r>
      <w:r>
        <w:rPr/>
        <w:t>1</w:t>
      </w:r>
      <w:r>
        <w:rPr/>
        <w:t>奇，我们先前已经欣赏完了</w:t>
      </w:r>
      <w:r>
        <w:rPr/>
        <w:t>4</w:t>
      </w:r>
      <w:r>
        <w:rPr/>
        <w:t>绝了，那么剩下的一绝和一奇便是在我们的这做大成殿里面。请</w:t>
      </w:r>
      <w:r>
        <w:rPr/>
        <w:t>!</w:t>
      </w:r>
    </w:p>
    <w:p>
      <w:pPr>
        <w:pStyle w:val="Normal"/>
        <w:rPr/>
      </w:pPr>
      <w:r>
        <w:rPr/>
        <w:t>首先大家看到的便是我们大成殿中心的孔子站像</w:t>
      </w:r>
      <w:r>
        <w:rPr/>
        <w:t>!</w:t>
      </w:r>
      <w:r>
        <w:rPr/>
        <w:t>这尊孔子站像高</w:t>
      </w:r>
      <w:r>
        <w:rPr/>
        <w:t>3.85</w:t>
      </w:r>
      <w:r>
        <w:rPr/>
        <w:t>米，底座</w:t>
      </w:r>
      <w:r>
        <w:rPr/>
        <w:t>1.2</w:t>
      </w:r>
      <w:r>
        <w:rPr/>
        <w:t>米，石像净重</w:t>
      </w:r>
      <w:r>
        <w:rPr/>
        <w:t>7</w:t>
      </w:r>
      <w:r>
        <w:rPr/>
        <w:t>吨。站像姿取的是唐代画圣吴道子绘的“至圣先师图”。它便是我们文庙里的一奇，为什么这么说呢</w:t>
      </w:r>
      <w:r>
        <w:rPr/>
        <w:t>?</w:t>
      </w:r>
      <w:r>
        <w:rPr/>
        <w:t>因为在全国的</w:t>
      </w:r>
      <w:r>
        <w:rPr/>
        <w:t>29</w:t>
      </w:r>
      <w:r>
        <w:rPr/>
        <w:t>座文庙里的孔子像全都是冠冕庄严的帝王坐像，原因我们刚才有讲到是由于孔子被封为“文宣王”，要享受帝王的待遇。而我们这里的孔子却塑得是站着的布衣像。很多人曾对此表示不解，为何我们资中文庙的孔子像是站像而且还是布衣的呢</w:t>
      </w:r>
      <w:r>
        <w:rPr/>
        <w:t>?</w:t>
      </w:r>
      <w:r>
        <w:rPr/>
        <w:t>我们都知道孔子曾“学琴于师襄，学乐于苌弘”。即是说向师襄此人学了琴，而后又向苌弘学了音乐。而苌弘又是我们资中人，根据孔子一直强调的“尊师重道”的思想，那么在老师的故乡孔子他便要站而不坐，以表示他对自己老师的尊重。我们可以看到孔子恭身而立，双手前伸上举，作“天揖之势”，生动地再现了作为万世师表的孔夫子彬彬有礼，尊师重教而平易近人的圣洁丰姿。其实呀，在南京的夫子庙里也有一座孔子站像，不过那尊站像仅立在门口不受祭拜，而我们资中文庙里的布衣孔子站像是全国独一无二的要接受祭拜的孔子站像，这也便使他成为中华一奇。</w:t>
      </w:r>
    </w:p>
    <w:p>
      <w:pPr>
        <w:pStyle w:val="Normal"/>
        <w:rPr/>
      </w:pPr>
      <w:r>
        <w:rPr/>
        <w:t>现在大家抬头看到的这</w:t>
      </w:r>
      <w:r>
        <w:rPr/>
        <w:t>10</w:t>
      </w:r>
      <w:r>
        <w:rPr/>
        <w:t>块匾，便是我们资中文庙的第五绝了。这</w:t>
      </w:r>
      <w:r>
        <w:rPr/>
        <w:t>10</w:t>
      </w:r>
      <w:r>
        <w:rPr/>
        <w:t>块匾里面有</w:t>
      </w:r>
      <w:r>
        <w:rPr/>
        <w:t>8</w:t>
      </w:r>
      <w:r>
        <w:rPr/>
        <w:t>块都是清代从康熙到光绪</w:t>
      </w:r>
      <w:r>
        <w:rPr/>
        <w:t>8</w:t>
      </w:r>
      <w:r>
        <w:rPr/>
        <w:t>个皇帝为孔子题写的。因为呀，当时康熙皇帝规定凡是要做皇帝的人都必须为孔子题匾，这样才能有资格，所以康熙帝便带头于康熙二十三年</w:t>
      </w:r>
      <w:r>
        <w:rPr/>
        <w:t>(</w:t>
      </w:r>
      <w:r>
        <w:rPr/>
        <w:t>公元</w:t>
      </w:r>
      <w:r>
        <w:rPr/>
        <w:t>1684</w:t>
      </w:r>
      <w:r>
        <w:rPr/>
        <w:t>年</w:t>
      </w:r>
      <w:r>
        <w:rPr/>
        <w:t>)</w:t>
      </w:r>
      <w:r>
        <w:rPr/>
        <w:t>写下了正中最高一块“万世师表”匾，意思是说千秋万世都要以孔子为师，以孔子为表率</w:t>
      </w:r>
      <w:r>
        <w:rPr/>
        <w:t>;</w:t>
      </w:r>
      <w:r>
        <w:rPr/>
        <w:t>第</w:t>
      </w:r>
      <w:r>
        <w:rPr/>
        <w:t>2</w:t>
      </w:r>
      <w:r>
        <w:rPr/>
        <w:t>块是雍正皇帝于雍正三年</w:t>
      </w:r>
      <w:r>
        <w:rPr/>
        <w:t>(</w:t>
      </w:r>
      <w:r>
        <w:rPr/>
        <w:t>公元</w:t>
      </w:r>
      <w:r>
        <w:rPr/>
        <w:t>1725</w:t>
      </w:r>
      <w:r>
        <w:rPr/>
        <w:t>年</w:t>
      </w:r>
      <w:r>
        <w:rPr/>
        <w:t>)</w:t>
      </w:r>
      <w:r>
        <w:rPr/>
        <w:t>题写的“生民未有”，意思是说至从世间有了生灵以来都没有再出现过像孔子这样的人物了</w:t>
      </w:r>
      <w:r>
        <w:rPr/>
        <w:t>;</w:t>
      </w:r>
      <w:r>
        <w:rPr/>
        <w:t>第</w:t>
      </w:r>
      <w:r>
        <w:rPr/>
        <w:t>3</w:t>
      </w:r>
      <w:r>
        <w:rPr/>
        <w:t>块是乾隆皇帝于乾隆三年</w:t>
      </w:r>
      <w:r>
        <w:rPr/>
        <w:t>(1732</w:t>
      </w:r>
      <w:r>
        <w:rPr/>
        <w:t>年</w:t>
      </w:r>
      <w:r>
        <w:rPr/>
        <w:t>)</w:t>
      </w:r>
      <w:r>
        <w:rPr/>
        <w:t>题写的“与天地参”，这里的“参”是第三的意思，就是说天为一，地为二，孔子为三</w:t>
      </w:r>
      <w:r>
        <w:rPr/>
        <w:t>;</w:t>
      </w:r>
      <w:r>
        <w:rPr/>
        <w:t>门口上面是嘉庆皇帝于嘉庆七年</w:t>
      </w:r>
      <w:r>
        <w:rPr/>
        <w:t>(</w:t>
      </w:r>
      <w:r>
        <w:rPr/>
        <w:t>公元</w:t>
      </w:r>
      <w:r>
        <w:rPr/>
        <w:t>1802</w:t>
      </w:r>
      <w:r>
        <w:rPr/>
        <w:t>年</w:t>
      </w:r>
      <w:r>
        <w:rPr/>
        <w:t>)</w:t>
      </w:r>
      <w:r>
        <w:rPr/>
        <w:t>题写的“圣集大成”，意思是说孔子是圣人，是集大成于一体的</w:t>
      </w:r>
      <w:r>
        <w:rPr/>
        <w:t>;</w:t>
      </w:r>
      <w:r>
        <w:rPr/>
        <w:t>然后依次是道光皇帝题写的“圣协时中”，意思时说孔子是圣人，他讲的中庸很能教育人</w:t>
      </w:r>
      <w:r>
        <w:rPr/>
        <w:t>;</w:t>
      </w:r>
      <w:r>
        <w:rPr/>
        <w:t>咸丰皇帝题写的“德齐帱载”，意思说孔子的道德学识用布都写不完，用车也载不完，以此来表现孔子的学富五车</w:t>
      </w:r>
      <w:r>
        <w:rPr/>
        <w:t>;</w:t>
      </w:r>
      <w:r>
        <w:rPr/>
        <w:t>同治皇帝题写的“圣神天纵”，意思是说孔子是圣人是神人，他的行为是天都要放纵的，表示孔子不受天地之约束</w:t>
      </w:r>
      <w:r>
        <w:rPr/>
        <w:t>;</w:t>
      </w:r>
      <w:r>
        <w:rPr/>
        <w:t>光绪皇帝题写的“斯文在兹”，它的意思是说如果要谈文化的话，只有孔子才能算得上有资格。这便是清朝</w:t>
      </w:r>
      <w:r>
        <w:rPr/>
        <w:t>8</w:t>
      </w:r>
      <w:r>
        <w:rPr/>
        <w:t>位皇帝为孔子提的匾，我们把它们统称为“八皇匾”。这些全都是万岁爷们的亲笔题词另外还有两块是国民党政府主席林森题写的“德配天地”、国民党总裁蒋中正题写的“道冠古今”。提起林蒋二位题字的匾额，““””开始后，在“破四旧”、“立四新”的极左思潮冲激下，难逃厄运，红卫兵准备砸烂此二块匾额。这紧急关头，原县文管所所长杨祖垲急中生智，将二块匾额当着文庙大门安上，真乃天意，不长不短，不大不小刚刚合适。杨在上面涂上了红漆，并在大门正面写上毛主席万岁、共产党万岁，在大门背面写上“革命无罪”、“造反有理”的革命口号，才躲过了这场灾难。在打倒“</w:t>
      </w:r>
      <w:r>
        <w:rPr/>
        <w:t>_”</w:t>
      </w:r>
      <w:r>
        <w:rPr/>
        <w:t>。召开了十一届三中全会后，才把这两块匾恢复原状，理直气壮地挂在文庙大成殿内。</w:t>
      </w:r>
    </w:p>
    <w:p>
      <w:pPr>
        <w:pStyle w:val="Normal"/>
        <w:widowControl/>
        <w:bidi w:val="0"/>
        <w:spacing w:before="180" w:after="180"/>
        <w:jc w:val="left"/>
        <w:rPr/>
      </w:pPr>
      <w:r>
        <w:rPr/>
        <w:t>好了，对于文庙的介绍就到这里了，希望大家在这一次的游览中感到高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