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景点导游词"/>
      <w:r>
        <w:rPr/>
        <w:t>河南景点导游词</w:t>
      </w:r>
      <w:bookmarkEnd w:id="0"/>
    </w:p>
    <w:p>
      <w:pPr>
        <w:pStyle w:val="Normal"/>
        <w:rPr/>
      </w:pPr>
      <w:r>
        <w:rPr/>
        <w:t>明道宫，位于河南鹿邑县城东部，始建于汉，兴于唐天宝年间。距老子出生地</w:t>
      </w:r>
      <w:r>
        <w:rPr/>
        <w:t>10</w:t>
      </w:r>
      <w:r>
        <w:rPr/>
        <w:t>华里，老子晚年曾经在这里讲学，后百姓传说老子于此处骑青牛飞升成仙。明道宫内的老君台为全国重点保护文物，始建于唐朝天宝二年，台高</w:t>
      </w:r>
      <w:r>
        <w:rPr/>
        <w:t>13</w:t>
      </w:r>
      <w:r>
        <w:rPr/>
        <w:t>米，是一座以古代大砖构筑，由</w:t>
      </w:r>
      <w:r>
        <w:rPr/>
        <w:t>14</w:t>
      </w:r>
      <w:r>
        <w:rPr/>
        <w:t>个平面围成的高坛形古建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沿</w:t>
      </w:r>
      <w:r>
        <w:rPr/>
        <w:t>33</w:t>
      </w:r>
      <w:r>
        <w:rPr/>
        <w:t>层台阶进入老君台上的山门，是正殿，硬山式清代建筑，殿内东西偏殿各一间。台上</w:t>
      </w:r>
      <w:r>
        <w:rPr/>
        <w:t>13</w:t>
      </w:r>
      <w:r>
        <w:rPr/>
        <w:t>棵桧柏青翠葱郁，常年凉风习习，百鸟飞鸣。台下波光烟霭，湖水萦洄，景色宜人。沿山门向南约里许的中轴线上，有享殿、玄元殿、迎禧殿、观复亭、崇道亭、腾云阁、文昌阁、八卦台、众妙之门牌坊、犹龙堤、弘道苑等景点。因老子道德高崇，古往今来慕名来访者络绎不绝，唐高祖李渊、唐高宗李治、唐玄宋李隆基、宋真宋赵桓、宋徽宗赵佶以及大文学家苏东坡、欧阳修等都曾来此或祭祀朝祖，或观瞻游览，留下了诸多不朽的诗篇华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