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坡头沿途导游词"/>
      <w:r>
        <w:rPr/>
        <w:t>宁夏沙坡头沿途导游词</w:t>
      </w:r>
      <w:bookmarkEnd w:id="0"/>
    </w:p>
    <w:p>
      <w:pPr>
        <w:pStyle w:val="Normal"/>
        <w:rPr/>
      </w:pPr>
      <w:r>
        <w:rPr/>
        <w:t>旅游区黄河南岸的“</w:t>
      </w:r>
      <w:r>
        <w:rPr/>
        <w:t>u”</w:t>
      </w:r>
      <w:r>
        <w:rPr/>
        <w:t>形半岛上，由北至南分布着湿地、梯田、荒漠、低山，远远望去阡陌纵横，景观层次分明</w:t>
      </w:r>
      <w:r>
        <w:rPr/>
        <w:t>;</w:t>
      </w:r>
      <w:r>
        <w:rPr/>
        <w:t>黄河人家淳朴、宁静、鸡犬相闻，是现代都市人放飞心身的绝好去处</w:t>
      </w:r>
      <w:r>
        <w:rPr/>
        <w:t>;</w:t>
      </w:r>
      <w:r>
        <w:rPr/>
        <w:t>半岛西南有“双狮山”雄踞河畔</w:t>
      </w:r>
      <w:r>
        <w:rPr/>
        <w:t>;</w:t>
      </w:r>
      <w:r>
        <w:rPr/>
        <w:t>再往南，绵延不断的香山山脉</w:t>
      </w:r>
      <w:r>
        <w:rPr/>
        <w:t>(</w:t>
      </w:r>
      <w:r>
        <w:rPr/>
        <w:t>贺兰山余脉</w:t>
      </w:r>
      <w:r>
        <w:rPr/>
        <w:t>)</w:t>
      </w:r>
      <w:r>
        <w:rPr/>
        <w:t>似一道屏障呵护着母亲河，呵护着沙坡头。</w:t>
      </w:r>
    </w:p>
    <w:p>
      <w:pPr>
        <w:pStyle w:val="Normal"/>
        <w:rPr/>
      </w:pPr>
      <w:r>
        <w:rPr/>
        <w:t>在“沙坡鸣钟”北部，世界第一条沙漠铁路，包兰铁路穿越沙海，畅通无阻，形成人间奇观，这里有为防风固沙保护铁路而建立的“五带一体”防风固沙体系，堪称世界一流的治沙工程麦草方格沙障，在铁路两侧形成绵延几十千米的绿色屏障，被称为：“沙岭笼翠”，是中卫八景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坡头集大漠、黄河、绿洲、高山于一处，悠久的黄河文化和自然地域的过渡性、多样性，使北国的雄浑与江南的秀美和谐地交织于这里。据考证，沙坡头是唐代大诗人王维写下“大漠孤烟直，长河落日圆”千古绝唱的地方。沙坡头融自然景观、人文景观、治沙成果于一体，被世人称为“世界垄断性旅游资源”，“世界沙都”。为此，</w:t>
      </w:r>
      <w:r>
        <w:rPr/>
        <w:t>1994</w:t>
      </w:r>
      <w:r>
        <w:rPr/>
        <w:t>年沙坡头被列为国家级沙漠生态自然保护区，被联合国授予“全球环境保护</w:t>
      </w:r>
      <w:r>
        <w:rPr/>
        <w:t>500</w:t>
      </w:r>
      <w:r>
        <w:rPr/>
        <w:t>佳单位”称号，</w:t>
      </w:r>
      <w:r>
        <w:rPr/>
        <w:t>20__</w:t>
      </w:r>
      <w:r>
        <w:rPr/>
        <w:t>年被国家旅游局评为全国首批</w:t>
      </w:r>
      <w:r>
        <w:rPr/>
        <w:t>4A</w:t>
      </w:r>
      <w:r>
        <w:rPr/>
        <w:t>级旅游区，成为驰名中外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