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六年级英语自我介绍"/>
      <w:r>
        <w:rPr/>
        <w:t>关于小学六年级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SallyWhite.Iamaschoolgirl.Myschoolisfarfrommyhome.Everydayittakeslongtimetogetthere.Theroadisnotflat.SoIcannotgotoschoolbybike.Ioftengotherebybusoronfoot.Ittakesmethirtyminutestogettherebybusandanhouronfoot.Imustgetupveryearlyeverymorning.Ihavenotimeforbreakfastathome.Iofteneatsomethingforbreakfastontheway.Idon’twanttobelatefor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