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免面试英文自我介绍_推免研究生面试个人介绍最新"/>
      <w:r>
        <w:rPr/>
        <w:t>推免面试英文自我介绍</w:t>
      </w:r>
      <w:r>
        <w:rPr/>
        <w:t>_</w:t>
      </w:r>
      <w:r>
        <w:rPr/>
        <w:t>推免研究生面试个人介绍最新</w:t>
      </w:r>
      <w:bookmarkEnd w:id="0"/>
    </w:p>
    <w:p>
      <w:pPr>
        <w:pStyle w:val="Normal"/>
        <w:rPr/>
      </w:pPr>
      <w:r>
        <w:rPr/>
        <w:t>Goodafternoon,professors</w:t>
      </w:r>
      <w:r>
        <w:rPr/>
        <w:t>：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Nowiwillintroducemyselfbriefly,Mynameis***,**yearsold,bornin****.MymajorisAppliedPhysics,andiwillreceivemybachelordegreeaftermygraduationinjune.Inthepast3years,ispendmostofmytimeonstudy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basketball.Playingthisgamebringsmealotofglory,happinessandpassion.</w:t>
      </w:r>
    </w:p>
    <w:p>
      <w:pPr>
        <w:pStyle w:val="Normal"/>
        <w:rPr/>
      </w:pPr>
      <w:r>
        <w:rPr/>
        <w:t>Allinall,ichoosethemajorinordertobroadmyviewinPhysics,andenhancemyresearchability.Iwilldomybesttojointhenewgroupandbegoodatpostgraduatestudy.</w:t>
      </w:r>
    </w:p>
    <w:p>
      <w:pPr>
        <w:pStyle w:val="Normal"/>
        <w:rPr/>
      </w:pPr>
      <w:r>
        <w:rPr/>
        <w:t>OK,That’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everyone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