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工作计划2023-2023"/>
      <w:r>
        <w:rPr/>
        <w:t>小学学校工作计划</w:t>
      </w:r>
      <w:r>
        <w:rPr/>
        <w:t>2023-2023</w:t>
      </w:r>
      <w:bookmarkEnd w:id="0"/>
    </w:p>
    <w:p>
      <w:pPr>
        <w:pStyle w:val="Normal"/>
        <w:rPr/>
      </w:pPr>
      <w:r>
        <w:rPr/>
        <w:t>体育卫生是学校教育工作的重要组成部分，增强学生体质，增进身心健康，是贯彻学校体育“健康第一”，促进学生全面发展的需要。因此根据学校工作计划中提出的各项要求和任务，初步拟定本学期体卫工作计划如下：</w:t>
      </w:r>
    </w:p>
    <w:p>
      <w:pPr>
        <w:pStyle w:val="Normal"/>
        <w:rPr/>
      </w:pPr>
      <w:r>
        <w:rPr/>
        <w:t>体育工作</w:t>
      </w:r>
    </w:p>
    <w:p>
      <w:pPr>
        <w:pStyle w:val="Normal"/>
        <w:rPr/>
      </w:pPr>
      <w:r>
        <w:rPr/>
        <w:t>1</w:t>
      </w:r>
      <w:r>
        <w:rPr/>
        <w:t>、进一步确定“健康第一”的指导思想，面向全体学生上好体育课。开学初要求各年级任课教师制订好教学计划、教学进度表，明确各年级备课教师。为迎接教育强镇的验收，所有任教体育课的教师从现在起都要积极准备，精心设计，准备一节较好的展示课。严格规范课堂常规，注重师表形象，规范学生着装，做到课前有准备活动，课后有整理活动。教学有内容，加强双基教学</w:t>
      </w:r>
      <w:r>
        <w:rPr/>
        <w:t>(</w:t>
      </w:r>
      <w:r>
        <w:rPr/>
        <w:t>基本技能、基本技术</w:t>
      </w:r>
      <w:r>
        <w:rPr/>
        <w:t>)</w:t>
      </w:r>
      <w:r>
        <w:rPr/>
        <w:t>全面提高学生的身体素质。</w:t>
      </w:r>
    </w:p>
    <w:p>
      <w:pPr>
        <w:pStyle w:val="Normal"/>
        <w:rPr/>
      </w:pPr>
      <w:r>
        <w:rPr/>
        <w:t>2</w:t>
      </w:r>
      <w:r>
        <w:rPr/>
        <w:t>、抓好“二操二活动”，进一步强化小学生广播操训练，尤其是低年级班主任要抓好进退场的训练，体育教师要每周有重点，逐节将广播操动作规范到位。做到：进、退场队列整齐，步伐一致，动作规范，正确到位。在四月份举行全校</w:t>
      </w:r>
      <w:r>
        <w:rPr/>
        <w:t>1-6</w:t>
      </w:r>
      <w:r>
        <w:rPr/>
        <w:t>年级广播操评比活动，按低、中、高年级段进行量化评分并计入期末文明班级评比。同样五月份眼保健操评比活动也将按照以上操作进行评比，结果计入文明班级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