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邀请函的范文推荐"/>
      <w:r>
        <w:rPr/>
        <w:t>英语邀请函的范文推荐</w:t>
      </w:r>
      <w:bookmarkEnd w:id="0"/>
    </w:p>
    <w:p>
      <w:pPr>
        <w:pStyle w:val="Normal"/>
        <w:rPr/>
      </w:pPr>
      <w:r>
        <w:rPr/>
        <w:t>DearSnoopy,</w:t>
      </w:r>
    </w:p>
    <w:p>
      <w:pPr>
        <w:pStyle w:val="Normal"/>
        <w:rPr/>
      </w:pPr>
      <w:r>
        <w:rPr/>
        <w:t>IamgreatlyhonoredtoformallyinviteyoutoparticipateinMr.GuoJing’sweddingceremonywithMs.HuangRongtobeheldatBeijingGrandHotelfrom8to10p.m.onApril1,xxxx.</w:t>
      </w:r>
    </w:p>
    <w:p>
      <w:pPr>
        <w:pStyle w:val="Normal"/>
        <w:rPr/>
      </w:pPr>
      <w:r>
        <w:rPr/>
        <w:t>Asyouareaclosefriendofus,wewouldverymuchlikeyoutoattendthecelebrationandshareourjoy.Theoccasionwillstartatseveno’clockintheevening,withtheshowingoftheirweddingceremony.Thiswillbefollowedbyadinnerparty.Ataroundten,wewillholdasmallmusicalsoiree,atwhichabandwillperformsomeworksbyBachandStrau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youdonothaveanypriorappointmentonApril1,welookforwardtothepleasureof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