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虎丘导游词"/>
      <w:r>
        <w:rPr/>
        <w:t>英文版虎丘导游词</w:t>
      </w:r>
      <w:bookmarkEnd w:id="0"/>
    </w:p>
    <w:p>
      <w:pPr>
        <w:pStyle w:val="Normal"/>
        <w:rPr/>
      </w:pPr>
      <w:r>
        <w:rPr/>
        <w:t>Hailedas"thefirstplacesofwuzhong"tiger,alsoknownasmastermountain,peakgroundswell,tigermound,locatedinthenorthwestofsuzhou'soldcity,3.5kilometersawayfromChangdooroutside.Huqiuelevation34.3meters,coversanareaof20hectares,themountainforthe150million-year-oldMesozoicJurassicageofthemagmaeruptioncondensesrhyolite.Huqiuofculturalhistorycanbetracedbacktotwothousandfivehundredyearsago,hasalonghistoryandtheancientcityofsuzhou.Inancienttimes,tigerwasinthegulfwithatidalislandscenery,throughthechangesofthepassage,pouredoutfromthesea,eventuallybecameisolatedhillontheground,peoplecallitmountainswell."Whatyearmastercome?Bangley,crackthroughthedeep,toweringembeddedemptypalewall."SungpeopleZhengSixiaoversetheoriginoftheimagerepresentationofthetiger.Nowhuqiuisfarfromthesea,peoplestillcanfeelthesightofthesea,theseaofinformation.</w:t>
      </w:r>
    </w:p>
    <w:p>
      <w:pPr>
        <w:pStyle w:val="Normal"/>
        <w:rPr/>
      </w:pPr>
      <w:r>
        <w:rPr/>
        <w:t>"Tiger",ahistoryhasbeennearly2500years,496BCprincehelutetanusdeath,buriedinthemountains,intotheholeonthewhitetigercrouchingfacesgraveafterthreedays,sonamedtigermountain.Therearemanyplacesofhistoricinterestinthepark.YunYantempletower(alsocalledhuqiutower)atthenationallevelculturalrelics,brokenLiangDianforprovincialculturalrelic,thecenterofthebeamintotwobeamsanddisconnectpickup,canseethebrokenseam.Songdynastybigliterarygiantsudongpohadmorethanonethousandyearsagosaidthat"tothesuzhouandnotswimhuqiuisshame".Relyingonsinceonethousand,thehuqiuhillwithbeautifulscenery,longhistoryofculturallandscape,enjoythereputationofthefirstplacesofhuman"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onethousandstonecliffduenorth,inscribedwithfourChinesecharacters:"huqiujianpool",itissaidthatthefamouscalligraphercwritefourwords.Anotherlegend,nowhasaYanShioriginalhuqiufourwordsofthebook,it'sabookonit,latersointhelocalhave"thetrueswordpool,falsetiger".Anarrowundertheso-calledpoolisaswordtotheswordsinks.Princehelutombmightbebuilthere,legendhasithadtoliftfireswordandothersword3000to13inhuman,thereforetheswordpool.Themountainshaveaishii,dugbyliuyuinthetangdynasty,knownas"LiuYujing".TheteaisChina'sfirstteabook"saint"oftheauthor.Inhistory,accordingtothesuzhougovernmentrecordLiuYucenglong-termhuqiu,whilethetea,towrite"thesaint".Hefoundthetigermountainspringissweetandtasty,named"worldWuQuan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