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概况介绍导游词模板"/>
      <w:r>
        <w:rPr/>
        <w:t>江苏苏州概况介绍导游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自古有京杭运河贯穿而过。现有京沪铁路以及</w:t>
      </w:r>
      <w:r>
        <w:rPr/>
        <w:t>312</w:t>
      </w:r>
      <w:r>
        <w:rPr/>
        <w:t>，</w:t>
      </w:r>
      <w:r>
        <w:rPr/>
        <w:t>204</w:t>
      </w:r>
      <w:r>
        <w:rPr/>
        <w:t>等多条国道经过苏州。苏州周边有无锡苏南国际机场、上海虹桥国际机场、浦东国际机场等。其高速公路密度达到德国水平，是交通部授予的公路交通枢纽城市。苏州高速公路通车里程已有</w:t>
      </w:r>
      <w:r>
        <w:rPr/>
        <w:t>491</w:t>
      </w:r>
      <w:r>
        <w:rPr/>
        <w:t>公里，高速公路通车里程数居全省第一，高速公路路网密度已经达到了中等发达国家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