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工作自我鉴定范文"/>
      <w:r>
        <w:rPr/>
        <w:t>工会工作自我鉴定范文</w:t>
      </w:r>
      <w:bookmarkEnd w:id="0"/>
    </w:p>
    <w:p>
      <w:pPr>
        <w:pStyle w:val="Normal"/>
        <w:rPr/>
      </w:pPr>
      <w:r>
        <w:rPr/>
        <w:t>我公司始建于</w:t>
      </w:r>
      <w:r>
        <w:rPr/>
        <w:t>2002</w:t>
      </w:r>
      <w:r>
        <w:rPr/>
        <w:t>年，是专业生产气动工具的厂家，台湾母公司是台湾气动工具生产厂家领军人物。本公司党支部成立于</w:t>
      </w:r>
      <w:r>
        <w:rPr/>
        <w:t>2007</w:t>
      </w:r>
      <w:r>
        <w:rPr/>
        <w:t>年</w:t>
      </w:r>
      <w:r>
        <w:rPr/>
        <w:t>1</w:t>
      </w:r>
      <w:r>
        <w:rPr/>
        <w:t>月，现有党员</w:t>
      </w:r>
      <w:r>
        <w:rPr/>
        <w:t>4</w:t>
      </w:r>
      <w:r>
        <w:rPr/>
        <w:t>名，公司工会成立于</w:t>
      </w:r>
      <w:r>
        <w:rPr/>
        <w:t>2005</w:t>
      </w:r>
      <w:r>
        <w:rPr/>
        <w:t>年</w:t>
      </w:r>
      <w:r>
        <w:rPr/>
        <w:t>10</w:t>
      </w:r>
      <w:r>
        <w:rPr/>
        <w:t>月，现有工会会员</w:t>
      </w:r>
      <w:r>
        <w:rPr/>
        <w:t>76</w:t>
      </w:r>
      <w:r>
        <w:rPr/>
        <w:t>人。</w:t>
      </w:r>
      <w:r>
        <w:rPr/>
        <w:t>2009</w:t>
      </w:r>
      <w:r>
        <w:rPr/>
        <w:t>年，公司党支部和工会分别在花桥非工党委和花桥总工会的领导下，扎实、有续的开展工作。现就公司的一些做法与大家交流。</w:t>
      </w:r>
    </w:p>
    <w:p>
      <w:pPr>
        <w:pStyle w:val="Normal"/>
        <w:rPr/>
      </w:pPr>
      <w:r>
        <w:rPr/>
        <w:t>公司党员是公司工人的模范代表，在工作中需冲锋在前，同时，又要紧密联系员工，为公司员工排忧解难。公司工会是公司与员工的桥梁、纽带。在公司发展中，是公司管理层的好帮手</w:t>
      </w:r>
      <w:r>
        <w:rPr/>
        <w:t>;</w:t>
      </w:r>
      <w:r>
        <w:rPr/>
        <w:t>在员工个人利益方面，是员工的家，会更大限度的让员工感受到温暖。所以，公司党支部与工会一向紧紧围绕“企业发展、职工福利”八个字展开。</w:t>
      </w:r>
    </w:p>
    <w:p>
      <w:pPr>
        <w:pStyle w:val="Normal"/>
        <w:rPr/>
      </w:pPr>
      <w:r>
        <w:rPr/>
        <w:t>1</w:t>
      </w:r>
      <w:r>
        <w:rPr/>
        <w:t>、加强干部理论学习、稳定职工队伍、提高员工素质</w:t>
      </w:r>
    </w:p>
    <w:p>
      <w:pPr>
        <w:pStyle w:val="Normal"/>
        <w:rPr/>
      </w:pPr>
      <w:r>
        <w:rPr/>
        <w:t>公司组织党员干部、工会干部以宣读、讨论的方式学习“科学发展观”，学习《劳动法》。我公司是产品出口企业，公司产品</w:t>
      </w:r>
      <w:r>
        <w:rPr/>
        <w:t>100%</w:t>
      </w:r>
      <w:r>
        <w:rPr/>
        <w:t>外销，主要市场为美欧市场。所以，金融危机对公司产生了很大的影响。因为公司定单的减少，造成公司员工加班时间的减少，有部分员工陆续辞职，该部分员工中，有些员工属于公司的老员工，已经适应公司的文化，同时具有娴熟的劳动技能。针对这种情景，公司工会召开工会干部会议，让工会干部说服员工，让他们意识到公司的困难只是暂时的，他们所掌握的技能在公司必须能够发挥大的、进取的作用，同时，公司组织技能技术比赛、考核，对于成绩优异者、考核达标者，公司予以加薪。公司有两名熟练工人离开了公司，工会明白后，第一之间于他们取得联系，并让他们回来参加公司组织的技能比赛、考核，最终，他们顺利经过公司的技能考核，回到公司继续工作。经过该项措施，使公司留住了一些技术熟练的工人，保证了生产效率与公司产品的质量，也节省了公司招聘新员工的成本，节省了培训熟练技术工人的人力、财力、物力。也使员工在待遇上有了必须的提高。</w:t>
      </w:r>
    </w:p>
    <w:p>
      <w:pPr>
        <w:pStyle w:val="Normal"/>
        <w:rPr/>
      </w:pPr>
      <w:r>
        <w:rPr/>
        <w:t>2</w:t>
      </w:r>
      <w:r>
        <w:rPr/>
        <w:t>、公司党支部与工会进取推进公司制度建设</w:t>
      </w:r>
    </w:p>
    <w:p>
      <w:pPr>
        <w:pStyle w:val="Normal"/>
        <w:rPr/>
      </w:pPr>
      <w:r>
        <w:rPr/>
        <w:t>我在公司从事财务工作，公司各部门的单据最终会汇总到公司财务部。所以，我对公司各部门工作的不足之处有所了解，公司工会联合公司管理部，调查各部门工作中的缺陷、认真分析，进取寻求解决办法，最终理顺了各部门之间单据的交接关系，明确了各部门的职责，很好的提升了各部门的生产效率。做到更加准确的核算公司的成本，为公司管理层的决策供给了重要的财务支持。</w:t>
      </w:r>
    </w:p>
    <w:p>
      <w:pPr>
        <w:pStyle w:val="Normal"/>
        <w:rPr/>
      </w:pPr>
      <w:r>
        <w:rPr/>
        <w:t>3</w:t>
      </w:r>
      <w:r>
        <w:rPr/>
        <w:t>、提倡减耗、节能、安全生产</w:t>
      </w:r>
    </w:p>
    <w:p>
      <w:pPr>
        <w:pStyle w:val="Normal"/>
        <w:rPr/>
      </w:pPr>
      <w:r>
        <w:rPr/>
        <w:t>公司工会会同公司稽核部、仓库、各产线开展减少损耗活动，以控制领料单严格控制公司的非计划性领料，该活动降低了公司的生产成本，经财务分析，使公司的非计划性领料由活动前占领料总数的</w:t>
      </w:r>
      <w:r>
        <w:rPr/>
        <w:t>16</w:t>
      </w:r>
      <w:r>
        <w:rPr/>
        <w:t>。</w:t>
      </w:r>
      <w:r>
        <w:rPr/>
        <w:t>05%</w:t>
      </w:r>
      <w:r>
        <w:rPr/>
        <w:t>降低到活动后的</w:t>
      </w:r>
      <w:r>
        <w:rPr/>
        <w:t>11</w:t>
      </w:r>
      <w:r>
        <w:rPr/>
        <w:t>。</w:t>
      </w:r>
      <w:r>
        <w:rPr/>
        <w:t>2%</w:t>
      </w:r>
      <w:r>
        <w:rPr/>
        <w:t>。工会在公司号召节水、节电等活动，该活动使公司降低了管理费用、也使广大员工养成了良好的节俭习惯。公司在</w:t>
      </w:r>
      <w:r>
        <w:rPr/>
        <w:t>2009</w:t>
      </w:r>
      <w:r>
        <w:rPr/>
        <w:t>年</w:t>
      </w:r>
      <w:r>
        <w:rPr/>
        <w:t>12</w:t>
      </w:r>
      <w:r>
        <w:rPr/>
        <w:t>月，邀请消防大队到我公司实施消防演习，使员工增强安全生产意识，提升员工的消防技能。</w:t>
      </w:r>
    </w:p>
    <w:p>
      <w:pPr>
        <w:pStyle w:val="Normal"/>
        <w:rPr/>
      </w:pPr>
      <w:r>
        <w:rPr/>
        <w:t>4</w:t>
      </w:r>
      <w:r>
        <w:rPr/>
        <w:t>、健全民主管理、维护职工合法权益</w:t>
      </w:r>
    </w:p>
    <w:p>
      <w:pPr>
        <w:pStyle w:val="Normal"/>
        <w:rPr/>
      </w:pPr>
      <w:r>
        <w:rPr/>
        <w:t>因为公司人员的变动，公司工会及时调整劳动争议调节委员会、公司女职工委员会成员。对新工会干部加强思想宣传。因公司领导的意识问题，开始公司只给少部分员工缴纳住房公积金，在公司工会努力和公司领导的沟通下，公司同意给所有员工缴纳住房公积金，此举得到了职工的热烈称赞，从而进一步加深了职工与工会之间的凝聚力。</w:t>
      </w:r>
    </w:p>
    <w:p>
      <w:pPr>
        <w:pStyle w:val="Normal"/>
        <w:rPr/>
      </w:pPr>
      <w:r>
        <w:rPr/>
        <w:t>5</w:t>
      </w:r>
      <w:r>
        <w:rPr/>
        <w:t>、用好工会经费为员工谋福利</w:t>
      </w:r>
    </w:p>
    <w:p>
      <w:pPr>
        <w:pStyle w:val="Normal"/>
        <w:rPr/>
      </w:pPr>
      <w:r>
        <w:rPr/>
        <w:t>公司人数少，经费少，所以，公司工会坚持把有限的工会经费用到刀刃上，尽大限度的让所有员工满意。</w:t>
      </w:r>
      <w:r>
        <w:rPr/>
        <w:t>2008</w:t>
      </w:r>
      <w:r>
        <w:rPr/>
        <w:t>年公司效益不好，</w:t>
      </w:r>
      <w:r>
        <w:rPr/>
        <w:t>2008</w:t>
      </w:r>
      <w:r>
        <w:rPr/>
        <w:t>年度公司没有发放年终奖金，员工有点不适应。公司工会在</w:t>
      </w:r>
      <w:r>
        <w:rPr/>
        <w:t>2009</w:t>
      </w:r>
      <w:r>
        <w:rPr/>
        <w:t>年初，给每位员工发放了购物券。使员工在春节放假时，感受到公司工会的温暖。</w:t>
      </w:r>
      <w:r>
        <w:rPr/>
        <w:t>2009</w:t>
      </w:r>
      <w:r>
        <w:rPr/>
        <w:t>年的三八节，公司工会为每一位女性员工发放了礼品。体现了工会对女性员工的关爱。</w:t>
      </w:r>
      <w:r>
        <w:rPr/>
        <w:t>2009</w:t>
      </w:r>
      <w:r>
        <w:rPr/>
        <w:t>年</w:t>
      </w:r>
      <w:r>
        <w:rPr/>
        <w:t>11</w:t>
      </w:r>
      <w:r>
        <w:rPr/>
        <w:t>月份，公司工会组织公司员工去黄山旅游，该项活动、放松了员工的心境，加强了员工的沟通，也增强了员工的团队意识、团体意识，提升了员工的主人翁职责感。</w:t>
      </w:r>
    </w:p>
    <w:p>
      <w:pPr>
        <w:pStyle w:val="Normal"/>
        <w:rPr/>
      </w:pPr>
      <w:r>
        <w:rPr/>
        <w:t>6</w:t>
      </w:r>
      <w:r>
        <w:rPr/>
        <w:t>、加强对困难职工的帮忙</w:t>
      </w:r>
    </w:p>
    <w:p>
      <w:pPr>
        <w:pStyle w:val="Normal"/>
        <w:rPr/>
      </w:pPr>
      <w:r>
        <w:rPr/>
        <w:t>公司工会经费中，我们提取了一笔扶贫帮困基金</w:t>
      </w:r>
      <w:r>
        <w:rPr/>
        <w:t>5000</w:t>
      </w:r>
      <w:r>
        <w:rPr/>
        <w:t>元。专门用于公司员工的突发性事件和贫困职工的帮扶工作。公司工会让所有党员干部与工会干部深入员工调查、摸底，对于确实有困难的员工，公司工会给予帮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经费与场地的限制，公司工会在组织文体活动方面尚有不足，工会会在</w:t>
      </w:r>
      <w:r>
        <w:rPr/>
        <w:t>2010</w:t>
      </w:r>
      <w:r>
        <w:rPr/>
        <w:t>年予以加强。我们相信，在花桥非公党委与花桥总工会的正确领导下，我们会进一步争取企业行政的支持，在全体会员的参与配合下，公司必须会构成和谐的劳资关系。使公司更好、更快的永续发展</w:t>
      </w:r>
      <w:r>
        <w:rPr/>
        <w:t>;</w:t>
      </w:r>
      <w:r>
        <w:rPr/>
        <w:t>使广大员工对员工的福利有更高的满意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