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壤学实习心得总结"/>
      <w:r>
        <w:rPr/>
        <w:t>土壤学实习心得总结</w:t>
      </w:r>
      <w:bookmarkEnd w:id="0"/>
    </w:p>
    <w:p>
      <w:pPr>
        <w:pStyle w:val="Normal"/>
        <w:rPr/>
      </w:pPr>
      <w:r>
        <w:rPr/>
        <w:t>通过实习，一方面把课堂教学与野外实际结合起来，印证、巩固、充实和提高课堂所学的理论</w:t>
      </w:r>
      <w:r>
        <w:rPr/>
        <w:t>;</w:t>
      </w:r>
      <w:r>
        <w:rPr/>
        <w:t>另一方面通过对野外土壤观察研究，初步掌握土壤调查的基本技能和方法，并通过课程论文写作，培养学生初步科研能力</w:t>
      </w:r>
      <w:r>
        <w:rPr/>
        <w:t>;</w:t>
      </w:r>
      <w:r>
        <w:rPr/>
        <w:t>同时使学生认识到土壤学的重要性并激起学生对土壤学的兴趣和热爱。</w:t>
      </w:r>
    </w:p>
    <w:p>
      <w:pPr>
        <w:pStyle w:val="Normal"/>
        <w:rPr/>
      </w:pPr>
      <w:r>
        <w:rPr/>
        <w:t>在这个学期之初，我们进行了为期三天的土壤学野外实习。这三天，我们分别到花溪青岩古镇周围，花溪天鹅寨和南江大峡谷等地挖坑进行土壤剖面观察，主要分析了其土壤类型及其重要性质，主要包括土壤的</w:t>
      </w:r>
      <w:r>
        <w:rPr/>
        <w:t>pH</w:t>
      </w:r>
      <w:r>
        <w:rPr/>
        <w:t>，结构，颜色，含水状况，空隙度，质地，以及土壤中的新生体、侵入体、根系的状况。最后探讨了其土壤形成因素，并了解到了各个地点土壤的特征和属性。</w:t>
      </w:r>
    </w:p>
    <w:p>
      <w:pPr>
        <w:pStyle w:val="Normal"/>
        <w:rPr/>
      </w:pPr>
      <w:r>
        <w:rPr/>
        <w:t>通过几天的实习，让我得到了巨大的收获是。第一，在野外能够锻炼自己的生存技巧，虽然第一天的时候吃了许多亏，但是，的确让我学到了许多。第二，懂得和同学老师交流，和小组同学合作的重要性。第三，这三天的野外实习的同时，也游览了贵州的大好河山，一览的风姿，让人流连忘返。特别是第三天的南江大峡谷，更是让我了解到卡斯特地形的发育特点以及阿罗多姿的景色，更是让人回味无穷。第四，它可以把课堂教学与野外实际紧密的结合在一来，这样一来可以巩固和提高了我们在课堂所学的理论知识，进而使我们初步掌握野外土壤调查的基本技能和方法。最后，也是从我个人觉得这是最重要的一点是，使我认识到土壤学的重要性并激起了我对土壤学的热爱。</w:t>
      </w:r>
    </w:p>
    <w:p>
      <w:pPr>
        <w:pStyle w:val="Normal"/>
        <w:rPr/>
      </w:pPr>
      <w:r>
        <w:rPr/>
        <w:t>在自己动手实践了一番之后，我们对挖剖面有了深刻的体会，找好挖剖面的适合位置，大致的范围，挖的深度，是否垂直这些关系着能否挖好一个剖面。不断在实践中总结技巧，灵活运用，是实践方法，也锻炼学习的能力。在观察图层剖面的过程中，我了解到真实的土层，了解不同土壤的土层，因为各种成土因素而形成各种土层的特征，让我真实的认识我在课堂上老师所介绍的抽象理论知识。在此，我深深的感谢苏老师的认真耐心教导。</w:t>
      </w:r>
    </w:p>
    <w:p>
      <w:pPr>
        <w:pStyle w:val="Normal"/>
        <w:widowControl/>
        <w:bidi w:val="0"/>
        <w:spacing w:before="180" w:after="180"/>
        <w:jc w:val="left"/>
        <w:rPr/>
      </w:pPr>
      <w:r>
        <w:rPr/>
        <w:t>不断在实践中总结技巧，灵活运用，是实践方法，也锻炼学习的能力。在观察图层剖面的过程中，我了解到真实的土层，了解不同土壤的土层，因为各种成土因素而形成各种土层的特征</w:t>
      </w:r>
      <w:r>
        <w:rPr/>
        <w:t>?</w:t>
      </w:r>
      <w:r>
        <w:rPr/>
        <w:t>让我真实的认识我在课堂上老师所介绍的抽象理论知识。在此，我深深的感谢老师的认真耐心的带领和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