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最新心得体会范文_灯塔大课堂第九课有感"/>
      <w:r>
        <w:rPr/>
        <w:t>灯塔大课堂第九课最新心得体会范文</w:t>
      </w:r>
      <w:r>
        <w:rPr/>
        <w:t>_</w:t>
      </w:r>
      <w:r>
        <w:rPr/>
        <w:t>灯塔大课堂第九课有感</w:t>
      </w:r>
      <w:bookmarkEnd w:id="0"/>
    </w:p>
    <w:p>
      <w:pPr>
        <w:pStyle w:val="Normal"/>
        <w:rPr/>
      </w:pPr>
      <w:r>
        <w:rPr/>
        <w:t>在这样特殊的疫情时期，与全国大学生同上的“思政大课”，让我对此次疫情有了更深刻的认识与体会。正如节目中教授所说的那样，“危机”本身就包含着危难与机遇，重点在于我们如何去应对它。在来势汹汹的的病毒面前，中国充分体现了“统一领导”的制度优势，不仅将“国内的疫情”有效遏制，更是为世界的防控争取了时间，化“危机”为“机遇”，彰显了大国的风范。同样，奔赴在一线医护工作者们的身影更是令人为之动容。看见前辈们的挺身而出与无私奉献，作为医学生的我们深知，这是历史的传承，一代代使命与责任的接力</w:t>
      </w:r>
      <w:r>
        <w:rPr/>
        <w:t>;</w:t>
      </w:r>
      <w:r>
        <w:rPr/>
        <w:t>我们应该以前辈们为榜样，承担起自己的责任，“不忘初心，砥砺前行”，希望未来的我们也能撑起一片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在世界各国同胞们的共同努力下，</w:t>
      </w:r>
      <w:r>
        <w:rPr/>
        <w:t>2020</w:t>
      </w:r>
      <w:r>
        <w:rPr/>
        <w:t>年的“樱花”能够早日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