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海南的导游词集锦"/>
      <w:r>
        <w:rPr/>
        <w:t>经典海南的导游词集锦</w:t>
      </w:r>
      <w:bookmarkEnd w:id="0"/>
    </w:p>
    <w:p>
      <w:pPr>
        <w:pStyle w:val="Normal"/>
        <w:rPr/>
      </w:pPr>
      <w:r>
        <w:rPr/>
        <w:t>朋友们，位于三亚市西南端鹿回头半岛上，是三亚市的标志性景区。这里三面环海，一面毗邻三亚市区，是登高望海和观赏日出日落的理想之地，也是俯视三亚市区全景的制高点，海拔达</w:t>
      </w:r>
      <w:r>
        <w:rPr/>
        <w:t>285</w:t>
      </w:r>
      <w:r>
        <w:rPr/>
        <w:t>米。站在公园高处俯瞰，三亚市区可尽收眼底。公园夜间仍向游人开放。盛夏的夜晚游人到此，面对海上渔火，乘风纳凉，观赏三亚夜景，自有一番快意在心头。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