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盘山景点导游词作文"/>
      <w:r>
        <w:rPr/>
        <w:t>六盘山景点导游词作文</w:t>
      </w:r>
      <w:bookmarkEnd w:id="0"/>
    </w:p>
    <w:p>
      <w:pPr>
        <w:pStyle w:val="Normal"/>
        <w:rPr/>
      </w:pPr>
      <w:r>
        <w:rPr/>
        <w:t>天高云淡，望断南飞雁，不到长城非好汉，曲止行程二万，六盘山上高峰，红旗漫卷西风，今日长缨何在手，何时缚住苍龙。这是二万五千里长征即将胜利，看到了中国革命重整旗鼓，东山再起的曙光，毛爷爷在气势磅礴的六盘山上写下了这荡气回肠的诗篇。</w:t>
      </w:r>
    </w:p>
    <w:p>
      <w:pPr>
        <w:pStyle w:val="Normal"/>
        <w:rPr/>
      </w:pPr>
      <w:r>
        <w:rPr/>
        <w:t>就在</w:t>
      </w:r>
      <w:r>
        <w:rPr/>
        <w:t>8</w:t>
      </w:r>
      <w:r>
        <w:rPr/>
        <w:t>月日那天我踏上了前往六盘山车，前往红军到过的六盘山</w:t>
      </w:r>
    </w:p>
    <w:p>
      <w:pPr>
        <w:pStyle w:val="Normal"/>
        <w:rPr/>
      </w:pPr>
      <w:r>
        <w:rPr/>
        <w:t>这是我们英语补习班组织的夏令营活动，我们去了</w:t>
      </w:r>
      <w:r>
        <w:rPr/>
        <w:t>37</w:t>
      </w:r>
      <w:r>
        <w:rPr/>
        <w:t>个学生，加上大人共</w:t>
      </w:r>
      <w:r>
        <w:rPr/>
        <w:t>47</w:t>
      </w:r>
      <w:r>
        <w:rPr/>
        <w:t>人，还有两个外教，他们来自巴基斯坦，他们俩很好相处，非常友善。在旅游的时候，一边玩，一边学英语，真好</w:t>
      </w:r>
    </w:p>
    <w:p>
      <w:pPr>
        <w:pStyle w:val="Normal"/>
        <w:rPr/>
      </w:pPr>
      <w:r>
        <w:rPr/>
        <w:t>我们在六盘山的路上，我们有说有笑，还组织了活动，猜谜语，唱歌，跳舞，玩游戏非常开心。玩累了就睡觉。就这样我们在车山度过了</w:t>
      </w:r>
      <w:r>
        <w:rPr/>
        <w:t>5</w:t>
      </w:r>
      <w:r>
        <w:rPr/>
        <w:t>个小时的旅途。</w:t>
      </w:r>
    </w:p>
    <w:p>
      <w:pPr>
        <w:pStyle w:val="Normal"/>
        <w:rPr/>
      </w:pPr>
      <w:r>
        <w:rPr/>
        <w:t>我们的第一站是农家乐的小餐管，我们吃的是米饭加窝头，还有一道拌黄瓜。真难吃。老师说</w:t>
      </w:r>
      <w:r>
        <w:rPr/>
        <w:t>;“</w:t>
      </w:r>
      <w:r>
        <w:rPr/>
        <w:t>这样才能忆苦思甜，知道家里的饭多好吃。吃完之后，我们就向旅游的第一站——国家森林公园出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来到了森林公园的大门口，坐上上山的车，那司机的技术太高了，</w:t>
      </w:r>
      <w:r>
        <w:rPr/>
        <w:t>25</w:t>
      </w:r>
      <w:r>
        <w:rPr/>
        <w:t>度的坡，加上</w:t>
      </w:r>
      <w:r>
        <w:rPr/>
        <w:t>100</w:t>
      </w:r>
      <w:r>
        <w:rPr/>
        <w:t>多度的弯，他一拐就上去了，太厉害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